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918335</wp:posOffset>
                </wp:positionV>
                <wp:extent cx="11620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0.75pt;mso-wrap-distance-left:9.05pt;mso-wrap-distance-right:9.05pt;mso-wrap-distance-top:0pt;mso-wrap-distance-bottom:0pt;margin-top:151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918335</wp:posOffset>
                </wp:positionV>
                <wp:extent cx="12668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0.75pt;mso-wrap-distance-left:9.05pt;mso-wrap-distance-right:9.05pt;mso-wrap-distance-top:0pt;mso-wrap-distance-bottom:0pt;margin-top:151.0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2.11.2010 №2413 «Об утверждении Порядка завершения операций по исполнению бюджета города Пскова в текущем финансов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2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завершения операций по исполнению бюджета города Пскова в текущем финансовом году, утвержденный Постановлением Администрации города Пскова от 22.11.2010 №241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олучатели средств бюджета города Пскова осуществляют взнос наличных денег на счет, открытый финансовому управлению в ГРКЦ ГУ Банка России по Псковской области, г.Псков на балансовом счете №40116 «Средства для выплаты наличных денег организациям» (далее – счет №40116), по видам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ьзованные остатки наличных денежных средств за вычетом суммы средств, которая будет использована до окончания текущего финансового года – не позднее, чем за два рабочих дня до окончани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оказания получателями средств бюджета города Пскова платных услуг - не позднее последнего рабочего дня текущего финансового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а денежных средств в кассе получателя средств бюджета города Пскова на 1 января очередного финансового года не допуск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Финансовое управление в последний рабочий день текущего финансового года при наличии неиспользованного остатка средств на счете № 40116 перечисляет его в части средств бюджета города Пскова на счет Управления Федерального казначейства по Псковской области, открытый в ГРКЦ ГУ Банка России по Псковской области, г.Псков на балансовом счете №40204 «Средства местных бюджетов» (далее - счет №40204) для зачисления в бюджет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а на счете № 40116 в части средств бюджета города Пскова по состоянию на 1 января очередного финансового года не допуск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ы второй и третий пункта 9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1 слова «, в сроки, установленные Положением ЦБ РФ от 05.01.1998 №14-П «О правилах организации наличного денежного обращения на территории Российской Федерации»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2.2 после слов «текущего финансового года» дополнить словами «(в исключительных случаях по согласованию с Отделом №2 УФК по Псковской области – не позднее, чем за один рабочий день до окончания текущего финансового го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2.5 слово «бюджетополучателям» заменить словом «организаци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пункт 1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6. Остатки неиспользованных предельных объемов финансирования, отраженные на лицевых счетах, открытых получателям средств бюджета города Пскова в Отделе №2 УФК по Псковской области, не подлежат учету на указанных лицевых счетах в качестве остатков на начало очередного финансового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Остатки средств бюджета города Пскова завершенного финансового года, поступившие на счет №40204 в очередном финансовом году, подлежат перечислению в доход бюджета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средства бюджета города Пскова завершенного финансового года возвращены в очередном финансовом году подразделениями Банка России или кредитными организациями на счет №40204 по причине неверного указания в платежных поручениях реквизитов получателя платежа, получатели средств бюджета города Пскова вправе представить в финансовое управление и (или) в Отдел №2 УФК по Псковской области платежные документы для перечисления указанных средств по уточненным реквизит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настоящее Постановление довести до сведения главных распорядителей средств бюджета города Пс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 xml:space="preserve">          И.С.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4:00Z</dcterms:created>
  <dc:creator>в</dc:creator>
  <dc:description/>
  <cp:keywords/>
  <dc:language>en-US</dc:language>
  <cp:lastModifiedBy>dm.romanuk</cp:lastModifiedBy>
  <cp:lastPrinted>2012-11-14T15:21:00Z</cp:lastPrinted>
  <dcterms:modified xsi:type="dcterms:W3CDTF">2012-12-14T08:35:00Z</dcterms:modified>
  <cp:revision>3</cp:revision>
  <dc:subject/>
  <dc:title/>
</cp:coreProperties>
</file>