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12 № 32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.09.2011 №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качества предоставляемых на территории муниципального образования «Город Псков» муниципальных услуг  и исполнения муниципальных функций, в соответствии с Федеральным законом от 27.07.2010 № 210-ФЗ «Об организации предоставления государственных и муниципальных услуг», руководствуясь статьей  32 Устава муниципального образования «Город Псков», </w:t>
      </w:r>
      <w:r>
        <w:rPr>
          <w:sz w:val="28"/>
        </w:rPr>
        <w:t>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Постановление Администрации города Пскова от 12.09.2011 №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) подпункт 1 пункта 4 раздела II  Приложения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1) общий срок рассмотрения письменного обращения налогоплательщика – 30 дней со дня регистрации письменного запроса. В исключительных случаях, а именно при особой сложности, объемности проблем, поставленных в обращении, необходимости проведения специальных исследований, изучения дополнительных материалов, а также в случае направления запроса о предоставлении необходимых для рассмотрения обращения документов и материалов начальник финансового управления вправе продлить срок рассмотрения, но не более чем на 30 дней, с уведомлением налогоплательщика, направившего обращение, о продлении срока его рассмотрения»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абзац 4 подпункта 3 пункта 1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риложения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аксимальный срок предоставления муниципальной услуги не должен превышать 30 дней со дня регистрации письменного запроса. По основаниям, предусмотренным в подпункте 1 пункта 4 раздела II настоящего Административного регламента срок может быть продлен по решению начальника финансового управления, но не более чем на 30 дней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 «Псковские Новости» и на официальном сайте муниципального образования «Город Псков»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skovgo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Пскова                            И.С. Чередн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4:00Z</dcterms:created>
  <dc:creator>АКИМОВА</dc:creator>
  <dc:description/>
  <cp:keywords/>
  <dc:language>en-US</dc:language>
  <cp:lastModifiedBy>kpru01</cp:lastModifiedBy>
  <cp:lastPrinted>2012-10-15T14:14:00Z</cp:lastPrinted>
  <dcterms:modified xsi:type="dcterms:W3CDTF">2012-12-13T08:47:00Z</dcterms:modified>
  <cp:revision>4</cp:revision>
  <dc:subject/>
  <dc:title/>
</cp:coreProperties>
</file>