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ind w:left="709" w:hanging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Постановление Администрации города Пскова</w:t>
      </w:r>
    </w:p>
    <w:p>
      <w:pPr>
        <w:pStyle w:val="Normal"/>
        <w:ind w:left="709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  07.12.2012 №3200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 запрете выхода населения на лед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одных объектов города Пскова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В целях осуществления мероприятий по обеспечению безопасности людей на водных объектах, охране их жизни и здоровья и предупреждения чрезвычайных ситуаций, связанных с выходом на лед в период</w:t>
      </w:r>
      <w:r>
        <w:rPr>
          <w:b/>
          <w:sz w:val="28"/>
        </w:rPr>
        <w:t xml:space="preserve"> </w:t>
      </w:r>
      <w:r>
        <w:rPr>
          <w:sz w:val="28"/>
        </w:rPr>
        <w:t>ледостава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Псковской области от 04.05.2008 № 762-оз 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 xml:space="preserve">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ind w:right="-59" w:firstLine="567"/>
        <w:jc w:val="both"/>
        <w:rPr/>
      </w:pPr>
      <w:r>
        <w:rPr>
          <w:sz w:val="28"/>
        </w:rPr>
        <w:t>1. Запретить выход населения на лед водных объектов города Пскова с момента ледостава и до образования прочного ледового покрова.</w:t>
      </w:r>
    </w:p>
    <w:p>
      <w:pPr>
        <w:pStyle w:val="Normal"/>
        <w:ind w:right="-59" w:firstLine="567"/>
        <w:jc w:val="both"/>
        <w:rPr>
          <w:sz w:val="28"/>
        </w:rPr>
      </w:pPr>
      <w:r>
        <w:rPr>
          <w:sz w:val="28"/>
        </w:rPr>
        <w:t>2. Комитету по делам гражданской обороны и предупреждению чрезвычайных ситуаций Администрации города Пскова (Воробьев В.Б.) организовать информационное взаимодействие с ГУ «Псковский областной центр по гидрометеорологии и мониторингу окружающей среды» с целью определения ледов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Псковские Новости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Город Псков» в сети Интернет</w:t>
      </w:r>
      <w:r>
        <w:rPr>
          <w:sz w:val="28"/>
        </w:rPr>
        <w:t>.</w:t>
      </w:r>
    </w:p>
    <w:p>
      <w:pPr>
        <w:pStyle w:val="Normal"/>
        <w:ind w:right="-59"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</w:t>
        <w:tab/>
        <w:t xml:space="preserve">                         И.С.Чередниченко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8:00Z</dcterms:created>
  <dc:creator>Город1</dc:creator>
  <dc:description/>
  <cp:keywords/>
  <dc:language>en-US</dc:language>
  <cp:lastModifiedBy>dm.romanuk</cp:lastModifiedBy>
  <cp:lastPrinted>2012-12-06T10:16:00Z</cp:lastPrinted>
  <dcterms:modified xsi:type="dcterms:W3CDTF">2012-12-11T06:43:00Z</dcterms:modified>
  <cp:revision>6</cp:revision>
  <dc:subject/>
  <dc:title> </dc:title>
</cp:coreProperties>
</file>