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2025650</wp:posOffset>
                </wp:positionV>
                <wp:extent cx="9810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21pt;mso-wrap-distance-left:9.05pt;mso-wrap-distance-right:9.05pt;mso-wrap-distance-top:0pt;mso-wrap-distance-bottom:0pt;margin-top:159.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6060</wp:posOffset>
                </wp:positionH>
                <wp:positionV relativeFrom="paragraph">
                  <wp:posOffset>2025650</wp:posOffset>
                </wp:positionV>
                <wp:extent cx="13430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5pt;height:21pt;mso-wrap-distance-left:9.05pt;mso-wrap-distance-right:9.05pt;mso-wrap-distance-top:0pt;mso-wrap-distance-bottom:0pt;margin-top:159.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орядка предоставления субсидий из бюджета города Пскова на финансирование мероприятий, включенных в ведомственную целевую программу «О содействии занятости населения в муниципальном образовании «Город Псков» на 2013 год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т. 78, 78.1 Бюджетного кодекса Российской Федерации,    ст. 7.2. Закона РФ от 19.04.1991 №1032-1 «О занятости населения в Российской Федерации», в соответствии с Постановлением Правительства Российской Федерации от 14.07.1997 №875 «Об утверждении Положения об организации общественных работ», в целях реализации ведомственной целевой программы «О содействии занятости населения в муниципальном образовании «Город Псков» на 2013 год», руководствуясь ст. 32,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предоставления субсидий из бюджета города Пскова на финансирование мероприятий, включенных в ведомственную целевую программу «О содействии занятости населения в муниципальном образовании «Город Псков» на 2013 год» согласно Приложению к настоящему Постановлению.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И.С.Череднич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1134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ind w:left="2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ind w:left="25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widowControl w:val="false"/>
              <w:ind w:left="21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9.11.2012 г.   № 3147</w:t>
            </w:r>
          </w:p>
        </w:tc>
      </w:tr>
    </w:tbl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рядок  предоставления субсидий из бюджета города Пскова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 финансирование мероприятий, включенных в ведомственную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целевую программу «О содействии занятости населения в муниципальном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разовании «Город Псков» на 2013 год»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ru-RU"/>
        </w:rPr>
        <w:t>. Общие положения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на основании ст. 78, 78.1 Бюджетного кодекса Российской Федерации в целях реализации ведомственной целевой программы «О содействии занятости населения в муниципальном образовании «Город Псков» на 2013 год» (далее 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редства бюджета города Пскова, предоставляемые в рамках исполнения программы, используются на финансирование мероприятий, направленных на содействие снижению напряженности на рынке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и распорядителями средств бюджета города Пскова для реализации мероприятий Программы являются Администрация города Пскова, Управление образования Администрации города Пскова, Комитет по физической культуре, спорту и делам молодежи Администрации города Пскова  (далее - Распорядит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атегории юридических лиц, имеющих право на получение субсид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ства из бюджета города Пскова в рамках реализации мероприятий программы предоставляются муниципальным учреждениям и предприятиям, и другим организациям города Пскова (далее – Работодатель) на субсидирование части затрат, связанных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ременным трудоустройством несовершеннолетних граждан в возрасте от 14 до 18 лет в свободное от учебы врем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лачиваемыми общественными работами для безработных граждан и граждан, зарегистрированных в целях поиска подходяще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, условия и порядок предоставления субсид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лью предоставления субсидий на софинансирование части затрат работодателя является содействие снижению напряженности на рынке труда, и привлечение внимания работодателей к трудовому потенциалу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и предоставляются на основании подписанных трехсторонних договоров о совместной деятельности и документов, подтверждающих выполнение работ по договору, по платежным поручениям Распорядителя,  в пределах средств, предусмотренных на реализацию мероприяти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расходы по реализации мероприятий программы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опия срочного трудового договора или копия договора гражданско-правов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опия приказа о временном трудоустройстве (в случае заключения срочного трудового договор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опия табеля учета рабочего време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счет затрат на заработную плату, начислений на заработную плату и компенсаций за неиспользованный отпус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копии платежных ведом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опии актов сдачи (приемки) выполненных работ (в случае заключения договора гражданско-правового характе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соответствия представленных документов требованиям, указанным в пункте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 или выявления в них недостоверных сведений, Распорядитель в течение 3 рабочих дней возвращает их Работодателю с обоснованием причин возврата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 основании документов, указанных в п.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аспорядитель формирует  заявку на финансирование и направляет ее в Финансовое управление Администрации города Пс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Финансовое управление Администрации города Пскова зачисляет средства на лицевой счет Распорядителя на основании представленной заявки на финансирование мероприятий в пределах</w:t>
      </w:r>
      <w:r>
        <w:rPr/>
        <w:t xml:space="preserve"> </w:t>
      </w:r>
      <w:r>
        <w:rPr>
          <w:sz w:val="28"/>
          <w:szCs w:val="28"/>
        </w:rPr>
        <w:t>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порядители – Администрация города Пскова и Управление образования Администрации города Пскова в течение 4 рабочих дней после поступления средств на лицевой счет перечисляет их на лицевой или расчетный счет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порядитель – Комитет по физической культуре, спорту и делам молодежи в течение 2 рабочих дней после поступления средств на лицевой счет перечисляет их на лицевой счет МБУ «Псковский молодежный центр». МБУ «Псковский молодежный центр» в течение 2 рабочих дней после поступления средств на лицевой счет перечисляет их на лицевой или расчетный счет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Акт о выполнении условий трехстороннего договора о совместной деятельности по организации проведения оплачиваемых общественных работ подписывается  после исполнения все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 Получатели субсидий несут ответственность в соответствии с законодательством Российской Федерации за достоверность данных, предоставляемых Распорядителю для получения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а Администрации города Пскова</w:t>
        <w:tab/>
        <w:tab/>
        <w:tab/>
        <w:t xml:space="preserve">  </w:t>
        <w:tab/>
        <w:t xml:space="preserve">  И.С.Чередниченко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569"/>
        </w:tabs>
        <w:ind w:left="156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2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Стиль3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Arial" w:hAnsi="Arial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/>
      <w:ind w:firstLine="720"/>
      <w:jc w:val="center"/>
    </w:pPr>
    <w:rPr>
      <w:rFonts w:ascii="Arial" w:hAnsi="Arial" w:cs="Arial"/>
      <w:b/>
      <w:sz w:val="28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603" w:right="628" w:hanging="0"/>
      <w:jc w:val="center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ru-RU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">
    <w:name w:val="Стиль1"/>
    <w:basedOn w:val="Normal"/>
    <w:qFormat/>
    <w:pPr>
      <w:jc w:val="center"/>
    </w:pPr>
    <w:rPr>
      <w:b/>
      <w:sz w:val="28"/>
      <w:lang w:val="en-US"/>
    </w:rPr>
  </w:style>
  <w:style w:type="paragraph" w:styleId="23">
    <w:name w:val="Стиль2"/>
    <w:basedOn w:val="Normal"/>
    <w:qFormat/>
    <w:pPr/>
    <w:rPr>
      <w:color w:val="000000"/>
      <w:sz w:val="28"/>
    </w:rPr>
  </w:style>
  <w:style w:type="paragraph" w:styleId="33">
    <w:name w:val="Стиль3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Cs w:val="24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31:00Z</dcterms:created>
  <dc:creator>SHARABURA</dc:creator>
  <dc:description/>
  <cp:keywords/>
  <dc:language>en-US</dc:language>
  <cp:lastModifiedBy>dm.romanuk</cp:lastModifiedBy>
  <cp:lastPrinted>2012-10-31T09:30:00Z</cp:lastPrinted>
  <dcterms:modified xsi:type="dcterms:W3CDTF">2012-11-29T06:26:00Z</dcterms:modified>
  <cp:revision>4</cp:revision>
  <dc:subject/>
  <dc:title>УТВЕРЖДАЮ</dc:title>
</cp:coreProperties>
</file>