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2061210</wp:posOffset>
                </wp:positionV>
                <wp:extent cx="9620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3.25pt;mso-wrap-distance-left:9.05pt;mso-wrap-distance-right:9.05pt;mso-wrap-distance-top:0pt;mso-wrap-distance-bottom:0pt;margin-top:162.3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061210</wp:posOffset>
                </wp:positionV>
                <wp:extent cx="9620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3.25pt;mso-wrap-distance-left:9.05pt;mso-wrap-distance-right:9.05pt;mso-wrap-distance-top:0pt;mso-wrap-distance-bottom:0pt;margin-top:162.3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Пскова от 22.09.2011 №2238 «Об утверждении административного регламен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в соответствие c действующим законодательством Российской Федерации муниципальных правовых актов Администрации города Пскова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риложение к Постановлению Администрации города Пскова от 22.09.2011 №2238 «Об утверждении административного регламен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Город Псков» следующие изменения: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.п.1. п. 4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оки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33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срок предоставления муниципальной услуги составляет 30 дней со дня регистрации заявления о предоставлении информации об организации дошкольного, начального, основного общего, среднего (полного) общего образования, а также дополнительного образования детей (далее - заявление).</w:t>
      </w:r>
    </w:p>
    <w:p>
      <w:pPr>
        <w:pStyle w:val="Normal"/>
        <w:shd w:fill="FFFFFF" w:val="clear"/>
        <w:spacing w:lineRule="atLeast" w:line="336" w:before="0" w:after="33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, а именно при особой сложности, объемности проблем, поставленных в обращении, необходимости проведения специальных исследований, изучения дополнительных материалов, а так же в случае направления запроса о представлении необходимых для рассмотрения обращения документов и материалов начальник Управления образования вправе продлить срок рассмотрения, но не более чем на 30 дней, уведомлением, направившего обращение, о продлении срока его рассмотр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6569E"/>
            <w:sz w:val="28"/>
            <w:szCs w:val="28"/>
            <w:u w:val="single"/>
            <w:lang w:eastAsia="ru-RU"/>
          </w:rPr>
          <w:t>www.pskovgoro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Г.И.Барышникова.</w:t>
      </w:r>
    </w:p>
    <w:p>
      <w:pPr>
        <w:pStyle w:val="Normal"/>
        <w:shd w:fill="FFFFFF" w:val="clear"/>
        <w:spacing w:lineRule="atLeast" w:line="336" w:before="0" w:after="33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tLeast" w:line="336" w:before="0" w:after="33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а Пскова </w:t>
        <w:tab/>
        <w:tab/>
        <w:tab/>
        <w:tab/>
        <w:tab/>
        <w:tab/>
        <w:tab/>
        <w:tab/>
        <w:t>И.С.Черед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1:00Z</dcterms:created>
  <dc:creator>LIL-SERG</dc:creator>
  <dc:description/>
  <cp:keywords/>
  <dc:language>en-US</dc:language>
  <cp:lastModifiedBy>la.andreeva</cp:lastModifiedBy>
  <cp:lastPrinted>2012-10-24T16:00:00Z</cp:lastPrinted>
  <dcterms:modified xsi:type="dcterms:W3CDTF">2013-01-28T08:50:00Z</dcterms:modified>
  <cp:revision>3</cp:revision>
  <dc:subject/>
  <dc:title/>
</cp:coreProperties>
</file>