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032635</wp:posOffset>
                </wp:positionV>
                <wp:extent cx="9525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6.25pt;mso-wrap-distance-left:9.05pt;mso-wrap-distance-right:9.05pt;mso-wrap-distance-top:0pt;mso-wrap-distance-bottom:0pt;margin-top:160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1965960</wp:posOffset>
                </wp:positionV>
                <wp:extent cx="106680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31.5pt;mso-wrap-distance-left:9.05pt;mso-wrap-distance-right:9.05pt;mso-wrap-distance-top:0pt;mso-wrap-distance-bottom:0pt;margin-top:154.8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Пскова от 20.10.2011 № 2482 «Об утверждении Административного регламента по предоставлению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иведения Административного регламента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12.2011 № 383-ФЗ «О внесении изменений в отдельные законодательные акты Российской Федерации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к Постановлению Администрации города Пскова от 20.10.2011 № 2482 «Об утверждении Административного регламента по предоставлению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пункт 4 раздела II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«максимальный срок предоставления муниципальной услуги составляет 30 дней со дня подачи заявителем всех необходимых документов в 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 Пскова                                                                            И.С.Чередни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0:00Z</dcterms:created>
  <dc:creator>dm.romanuk</dc:creator>
  <dc:description/>
  <cp:keywords/>
  <dc:language>en-US</dc:language>
  <cp:lastModifiedBy>dm.romanuk</cp:lastModifiedBy>
  <cp:lastPrinted>2013-01-21T11:40:00Z</cp:lastPrinted>
  <dcterms:modified xsi:type="dcterms:W3CDTF">2013-01-25T12:31:00Z</dcterms:modified>
  <cp:revision>3</cp:revision>
  <dc:subject/>
  <dc:title/>
</cp:coreProperties>
</file>