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проспект Энтузиастов, 9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29 мая 2013 года, рекомендаций Комиссии по землепользованию и застройки города Пскова от 14 июн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проспект Энтузиастов, 9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втостоянки на отдельном земельном участке, КН 60:27:0060306:2, площадью 2682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и.п. Главы Администрации города Пскова А. М. Мож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2:00Z</dcterms:created>
  <dc:creator>+</dc:creator>
  <dc:description/>
  <dc:language>en-US</dc:language>
  <cp:lastModifiedBy>dm.romanuk</cp:lastModifiedBy>
  <cp:lastPrinted>2012-07-31T10:14:00Z</cp:lastPrinted>
  <dcterms:modified xsi:type="dcterms:W3CDTF">2013-06-28T11:32:00Z</dcterms:modified>
  <cp:revision>2</cp:revision>
  <dc:subject/>
  <dc:title/>
</cp:coreProperties>
</file>