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10-летию со дня первого упоминания города Пскова в летописи,  69-й годовщине освобождения города Пскова от немецко-фашистских захватчиков, 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21-24 июля 2013 года в городе Пскове праздничных мероприятий, посвященных 1110-летию со дня первого упоминания города Пскова в летописи,  69-й годовщине освобождения города Пскова от немецко-фашистских захватчиков,  памяти Святой равноапостольной Ольги, Великой княгини Российской (далее – Дня города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проведения основных праздничных мероприятий Зеленый театр МП г. Пскова «Городской парк культуры и отдыха им. А.С. Пушкина», площадка за памятником  А.С. Пушкина в Летнем саду, Ботанический сад, стадион «Машиностроитель», Покровский комплекс, территория перед гостиницей «Рижская», площадь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города Пскова  (Мартынов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проведение  праздничных мероприятий Дня города согласно утвержденному  плану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вместно с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определить места для курения на территориях праздничных пространств; обозначить места для курения специальными указателями и огра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образования Администрации города Пскова (Мягченкова Л.Ф.)  оказать содействие Управлению культуры Администрации города Пскова в подготовке и проведении праздничных мероприятий, посвященных Дню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физической культуре, спорту и делам молодежи Администрации города Пскова (Гаврилов А.Н.) организовать и провести спортив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Клименко И.Г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мероприятиям, посвященным Дн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Пскова  (Кузнецов С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социально-</w:t>
      </w:r>
      <w:r>
        <w:rPr>
          <w:color w:val="000000"/>
          <w:sz w:val="28"/>
          <w:szCs w:val="28"/>
        </w:rPr>
        <w:t>экономического развития и потребительского рынка Администрации города Пскова (Тарасова А.Ю.) осуществить контроль за организацией торговли в местах проведения праздничны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МП г. Пскова «Северо-западный ЦСМ» </w:t>
      </w:r>
      <w:r>
        <w:rPr>
          <w:color w:val="000000"/>
          <w:sz w:val="28"/>
          <w:szCs w:val="28"/>
        </w:rPr>
        <w:t>организовать праздничную торговлю промышленными и продовольственными товарами в период проведения праздничных мероприятий, посвященных Дню город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 мероприятий Дня города за счет средств, предусмотренных в бюджете города Пскова на 2013 год на праздничные и спортив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Администрации города Пскова</w:t>
        <w:tab/>
        <w:tab/>
        <w:t xml:space="preserve">    </w:t>
        <w:tab/>
        <w:t>Г.И. Барыш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0:00Z</dcterms:created>
  <dc:creator>User</dc:creator>
  <dc:description/>
  <cp:keywords/>
  <dc:language>en-US</dc:language>
  <cp:lastModifiedBy>dm.romanuk</cp:lastModifiedBy>
  <cp:lastPrinted>2013-06-27T09:39:00Z</cp:lastPrinted>
  <dcterms:modified xsi:type="dcterms:W3CDTF">2013-06-27T11:54:00Z</dcterms:modified>
  <cp:revision>3</cp:revision>
  <dc:subject/>
  <dc:title>Проект</dc:title>
</cp:coreProperties>
</file>