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О внесении изменений в Постановление Администрации города Пскова от 15.12.2010 № 2647 «Об утверждении Положения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целях совершенствования оплаты труда, обеспечения прав, законных интересов и социальной защищенности работников Администрации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>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Внести изменения в Положение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, утвержденное Постановлением Администрации города Пскова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от 15.12.2010 № 2647: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) в абзаце 2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о «суммарный» заменить словом «суммированны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 xml:space="preserve">2)  абзац 1 пункта 11 раздела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двойном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ботникам, для которых установлена почасовая оплата труда, - в двойном размере часовой тарифной ставки и компенсационных, стимулирующих выплат, установленных в процентах к часовой тарифной став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работникам, получающим должностной оклад (оклад), -  в размере одинар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производилась сверх месячной нормы рабочего времени.»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Действие настоящего Постановления </w:t>
      </w:r>
      <w:r>
        <w:rPr>
          <w:sz w:val="28"/>
          <w:szCs w:val="28"/>
        </w:rPr>
        <w:t>распространяется на правоотношения, возникшие с 1 января 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.п. Главы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Пскова                                                       Г.И. Барыш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6:00Z</dcterms:created>
  <dc:creator>User</dc:creator>
  <dc:description/>
  <cp:keywords/>
  <dc:language>en-US</dc:language>
  <cp:lastModifiedBy>Ария А. Голубева</cp:lastModifiedBy>
  <cp:lastPrinted>2013-06-25T09:15:00Z</cp:lastPrinted>
  <dcterms:modified xsi:type="dcterms:W3CDTF">2013-06-28T05:39:00Z</dcterms:modified>
  <cp:revision>4</cp:revision>
  <dc:subject/>
  <dc:title> </dc:title>
</cp:coreProperties>
</file>