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памяти и скорби 22 июня , 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 по ул. Кузнецкой  на участке от площади Победы   до  ул. Калинина 22 июня 2013 г. с 12-00 до 12-4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при проведении  мероприятий осуществлять по измененной схем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 обратиться в Управление Министерства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 возложить на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Г.И. Барышников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0:00Z</dcterms:created>
  <dc:creator>User</dc:creator>
  <dc:description/>
  <cp:keywords/>
  <dc:language>en-US</dc:language>
  <cp:lastModifiedBy>dm.romanuk</cp:lastModifiedBy>
  <cp:lastPrinted>2013-06-17T10:09:00Z</cp:lastPrinted>
  <dcterms:modified xsi:type="dcterms:W3CDTF">2013-06-20T06:17:00Z</dcterms:modified>
  <cp:revision>6</cp:revision>
  <dc:subject/>
  <dc:title>О запрещении движения автотранспорта</dc:title>
</cp:coreProperties>
</file>