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9295</wp:posOffset>
            </wp:positionH>
            <wp:positionV relativeFrom="paragraph">
              <wp:posOffset>-35560</wp:posOffset>
            </wp:positionV>
            <wp:extent cx="1544955" cy="1250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6"/>
          <w:lang w:eastAsia="ru-RU"/>
        </w:rPr>
        <w:t>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СИЯ, 180000, г. ПСКОВ, ул. Некрасова, 22  тел. (8112) 66-26-67, факс (8112) 66-07-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4"/>
          <w:szCs w:val="4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18.06.2013  № 1423 </w:t>
      </w:r>
    </w:p>
    <w:p>
      <w:pPr>
        <w:pStyle w:val="Normal"/>
        <w:widowControl w:val="false"/>
        <w:tabs>
          <w:tab w:val="clear" w:pos="708"/>
          <w:tab w:val="left" w:pos="79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П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1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Пскова от 20.12.2011 № 3216 «Об утверждении долгосрочной целев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</w:t>
      </w:r>
    </w:p>
    <w:p>
      <w:pPr>
        <w:pStyle w:val="Normal"/>
        <w:spacing w:lineRule="auto" w:line="240" w:before="0" w:after="0"/>
        <w:ind w:left="2478" w:hanging="24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20.12.2011 № 3216 «Об утверждении долгосрочной целев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 в разделе I «Паспорт Программ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троку «Исполнител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;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Пскова;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дминистрации города Пскова;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, спорту и делам молодежи Администрации города Пскова;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гражданской обороны и предупреждению чрезвычайных ситуаций Администрации  города Пскова;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бюджетные учреждения, муниципальные учреждения, муниципальные автономные учреждения города Пскова </w:t>
            </w:r>
          </w:p>
          <w:p>
            <w:pPr>
              <w:pStyle w:val="Normal"/>
              <w:spacing w:lineRule="auto" w:line="240" w:before="0" w:after="0"/>
              <w:ind w:right="-70" w:firstLine="2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7"/>
      </w:tblGrid>
      <w:tr>
        <w:trPr>
          <w:trHeight w:val="19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107088,9 тысяч рублей (в ценах 2011 года), в том числе за счет средств бюджета города  Пскова 103801,9 тысяч рублей и внебюджетных источников 3287,0 тысяч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снование ресурсного обеспечения Программы» 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12-2014 годы составляет 107088,9 тысяч рублей (в ценах 2011 года), из них за счет средств бюджета города  Пскова 103801,9 тысяч рублей и внебюджетных источников 3287,0 тысяч рублей.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ъеме средств городского бюдж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– 2608,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– 3446,6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97747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ъеме средств внебюджетных источников финанс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– 148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1799,0 тыс. руб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к долгосрочной целевой 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62"/>
        <w:gridCol w:w="1497"/>
        <w:gridCol w:w="815"/>
        <w:gridCol w:w="963"/>
        <w:gridCol w:w="800"/>
        <w:gridCol w:w="935"/>
        <w:gridCol w:w="9"/>
        <w:gridCol w:w="21"/>
        <w:gridCol w:w="794"/>
        <w:gridCol w:w="10"/>
        <w:gridCol w:w="20"/>
        <w:gridCol w:w="81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-правовое обеспечение, пропаганда и обучение населения в области  защиты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-2014 г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муниципальных нормативно-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делам ГОЧС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ропагандистского и обучающего характер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городских соревнований среди образовательных учреждений «Школа безопасности»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15-секундных видеоролик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ожарная безопасность при использовании пиротех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Безопасность на льду водоемов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делам ГОЧС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каза видеороликов по каналам телевещания на тему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делам ГОЧС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ожарная безопасность в быту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4" w:right="-1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Безопасность на льду водоемов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пасность весенних палов травы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зопасность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жарная безопасность при использовании пиротехники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тиражирование Памятки населению по действиям в чрезвычайных ситуациях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делам ГОЧС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ршенствование системы защиты населения и территории от чрезвычайных ситу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550,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758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 поддержание в готовности аварийно-спасательной служб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делам ГОЧС Администрации города Пск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16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16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о-технические мероприятия, проводимые на производственной территории по адресу: ул. Советской Армии, д. 51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96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96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ной документации по реконструкции зданий и обустройству территории для размещения АСС по адресу: ул. Советской Армии, 51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о работ по реконструкции административного здания в целях размещения АСС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кровельных работ на производственно-техническом здании в целях размещения спецтехники АСС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о работ по реконструкции складского корпуса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очистного сооружения канализации - накопительного септик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работ по реконструкции ограждения территор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системы наружного освещения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системы периметрального видеонаблюдения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работ по реконструкции гаражного здания открытого типа в целях размещения плавсредств АСС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FF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0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обустройству  учебно- тренировочного городка спасателей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1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9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уска к реке длиной 50 м для плавательных средств (приобретение и укладка дорожных железобетонных плит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2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истемы видеонаблюдения за акваторией реки Великой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готовка проекта и приобретение технических средств видеонаблюде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нтажные и пуско-наладоч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ое оснащение аварийно-спасательной службы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0,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2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аварийно-спасательной машины общего назначения АСМ-41-02-2М2 на базе а/м ГАЗ 27057</w:t>
            </w:r>
          </w:p>
        </w:tc>
        <w:tc>
          <w:tcPr>
            <w:tcW w:w="14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компрессора высокого давления тип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AU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rin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0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аварийно- спасательного гидравлического инструмента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,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редств химической защиты и экипировки спасателей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редств радиационно- химической разведки и дозиметрического контрол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автомобиля быстрого реагирования по тушению лесоторфяных пожаров на базе а/м ГАЗ 27057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лавательных средств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10,0 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ейлер для транспортировки катеров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тер типа «Master-540» (2 ед.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тер на воздушной подушке типа «Пегас-5У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снаряжения и экипировки для спасателей на воде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еносной компрессор высокого давления типа «Bauer» для зарядки аквалангов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идрокостюм «сухой» с аксессуарами – 3 ед.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ппарат воздушный дыхательный типа АВМ-12 (акваланг) – 3 ед.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фессиональной подготовки спасателей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пасателей по программе профессиональной подготовк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пасателей по программе парамедиков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запасов средств защиты от опасностей </w:t>
            </w:r>
            <w:r>
              <w:rPr>
                <w:rFonts w:cs="Times New Roman" w:ascii="Times New Roman" w:hAnsi="Times New Roman"/>
              </w:rPr>
              <w:t xml:space="preserve">работников Администрации города Пскова и муниципальных предприятий города Пскова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делам ГОЧС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8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редств индивидуальной защиты органов дыхания (противогазы гражданские)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0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едицинских средств индивидуальной защиты (из расчета обеспечения 30% списочного состава сотрудников)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е противохимические пакеты ИПП-8 (ИПП-11)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ы перевязочные медицинские ППМ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запасов средств защиты от опасностей </w:t>
            </w:r>
            <w:r>
              <w:rPr>
                <w:b/>
                <w:color w:val="0000FF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трудников муниципальных учреждений подведомственных Управлению культуры Администрации города Пскова 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редств индивидуальной защиты органов дыхания (противогазы гражданские)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етская музыкальная школа №1 им. Н.А. Римского-Корсако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етская музыкальная школа №2 им. М.П. Мусоргского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етская школа искусств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ДОД «Детская музыкальная школа №4»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Псков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етская музыкальная школа №5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етская художественная школа города Пско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ородской культурный центр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Дом офицеров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К «Централизованная библиотечная система»    г. Псков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1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Планетарий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запасов средств защиты от опасностей сотрудников муниципальных учреждений подведомственных Комитету по физической культуре, спорту и делам молодежи  Администрации города Пскова 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физической культуре, спорту и делам молодежи  Администрации города Пскова  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редств индивидуальной защиты органов дыхания (противогазы гражданские)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СДЮСШОР по плаванию «Барс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СШ по гребле «Ни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СШ «Надежд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СШ по художественной гимнастике и аэробике «Гармония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СШ «Стрел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СШ «Мастер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СШ «Лидер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ООСЦ «Бригантин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СШ силовых видов спорт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Стадион Машиностроитель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ПГМЦ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СШ «Мушкетер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запасов средств защиты от опасностей сотрудников муниципальных учреждений подведомственных Управлению образования Администрации города Пскова 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0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0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редств индивидуальной защиты органов дыхания (противогазы гражданские)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0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0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 школа № 1 им. Л.М. Поземского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 школа № 2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 школа № 3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Лицей  «Многопрофильный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  школа № 5 им. Героя РФ М.Н. Евтюхин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Многопрофильный правовой лицей № 8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 школа № 9 имени А.С. Пушкин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Лицей экономики и основ предпринимательст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 школа № 11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 школа № 12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 школа № 13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Гуманитарный лицей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 школа № 16 имени героя России Алексея Воробьё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 школа № 17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 школа № 18 имени Героя Советского Союза генерала армии В.Ф. Маргело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Лицей «Развитие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Естественно-математический лицей № 20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оциально-экономический лицей № 21 им. Героя России С.В. Самойло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Погранично-таможенно-правовой лицей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 школа № 23 с углубленным изучением иностранного язы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редняя общеобразовательная школа № 24 имени Л.И. Маляко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Центр образования «Псковский педагогический комплекс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Псковский технический лицей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Псковская лингвистическая гимназия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Средняя общеобразовательная школа № 47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Вечерняя (сменная) общеобразовательная школа № 1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Псковская общеобразовательная  Школа-интернат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Центр образования «Подросто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ДОУ «Детский сад комбинированного вида № 1 «Аистено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комбинированного вида № 2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  № 3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№ 4 «Дружб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  № 5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ДОУ «Детский сад комбинированного вида «Звездоч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Центр развития ребенка – детский сад  № 7  «Росто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№ 8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общеразвивающего вида с приоритетным осуществлением познавательно - речевого развития детей №9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общеразвивающего вида с приоритетным осуществлением физического развития детей № 10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общеразвивающего вида с приоритетным осуществлением социально-личностного развития детей №11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общеразвивающего вида с приоритетным осуществлением познавательно-речевого развития воспитанников № 12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№ 13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№ 14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компенсирующего вида № 15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общеразвивающего вида с приоритетным осуществлением познавательно - речевого развития детей №16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компенсирующего вида № 17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№ 18 «Солнышко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компенсирующего вида № 19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общеразвивающего вида с приоритетным осуществлением социально-личностного развития детей №20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общеразвивающего вида  с приоритетным осуществлением физического развития воспитанников № 21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  Детский сад общеразвивающего вида с приоритетным осуществлением социально-личностного развития детей № 23 «Бе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№ 24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  Детский сад общеразвивающего вида с приоритетным осуществлением познавательно-речевого развития воспитанников № 25  «Золотой Ключи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общеразвивающего вида с приоритетным осуществлением социально-личностного развития детей  №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Ласточ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общеразвивающего вида  с приоритетным осуществлением социально-личностного развития воспитанников № 27 «Аленуш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комбинированного вида № 28 «Искор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комбинированного вида № 29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присмотра и оздоровления № 30 «Жемчужин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общеразвивающего вида с приоритетным осуществлением познавательно-речевого развития детей №31  «Росин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компенсирующего вида № 32  «Чебураш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общеразвивающего вида с приоритетным осуществлением познавательно-речевого развития детей №33  «Огоне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общеразвивающего вида с приоритетным осуществлением физического развития воспитанников  № 34 «Радуг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№ 35 «Ромаш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общеразвивающего вида с приоритетным осуществлением социально-личностного развития детей № 37 «Корабли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общеразвивающего вида  с приоритетным осуществлением социально-личностного развития воспитанников № 39 «Малышо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комбинированного вида № 40  «Ручее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Центр развития ребенка – детский сад № 41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комбинированного вида № 42  «Журавли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общеразвивающего вида с приоритетным осуществлением художественно-эстетического развития  воспитанников № 43 «Улыб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ДОУ «Детский сад общеразвивающего вида с приоритетным осуществлением художественно-эстетического развития детей № 45  «Родничо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общеразвивающего вида с приоритетным осуществлением социально-личностного развития детей  №47 «Радость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комбинированного вида № 48 «Лучи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компенсирующего вида № 49  «Тополе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общеразвивающего вида  с приоритетным осуществлением социально-личностного развития детей № 50 «Красная шапоч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комбинированного вида № 51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комбинированного вида № 52  «Бусин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  № 53  «Золуш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комбинированного вида № 54 «Колобок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«Детский сад № 55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тделение МБОУ «Начальная школа – детский сад № 38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тделение МБОУ «Средняя общеобразовательная школа №18 имени Героя Советского Союза генерала армии В.Ф. Маргело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тделение МБОУ «Псковская общеобразовательная школа-интернат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тделение МБОУ «Псковская лингвистическая гимназия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тделение МБОУ «Лицей «Развитие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ДОД «Детский оздоровительно-образовательный спортивный центр «Юность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ДОД «Детский центр «Надежд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ДОД «Дом детского творчест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ДОД «Центр детского и юношеского туризма и экскурсий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ДОД «Эколого-биологический центр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ДОД «Центр внешкольной работы «Патриот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9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Центр психолого-педагогической реабилитации и коррекции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9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ентр финансово-бухгалтерского обслуживания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9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ЦТО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запасов мобильных средств оповещения населения об угрозе чрезвычайных ситуаций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делам ГОЧС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обильных средств оповещения (электромегафоны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еспечение пожарной  безопасности в муниципальных учреждениях города Пскова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06,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9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734,9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88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9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87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вышению пожарной безопасности в муниципальных образовательных учреждениях: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города Пскова</w:t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9,8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13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3,5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8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9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7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ытания внутреннего противопожарного водопровода на водоотдачу: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«ЕМЛ № 20», МБОУ «ЦО «ППК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«НШ –д/с № 38», МБОУ «Псковск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-интернат», МБДОУ «Д/сад № 25», МБДОУ «ЦРР-д/сад № 41», МАДОУ «Д/сад № 45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1», МБОУ «ЕМЛ № 20», МБОУ «ЦО «ППК», МБОУ «НШ –д/с № 38», МБОУ «Псковская ОШ-интернат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/сад № 25», МБДОУ «ЦРР-д/сад № 41», МАДОУ «Д/сад № 45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я качества огнезащитной обработки деревянных конструкций чердачных поме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5», МБОУ «СОШ № 13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47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5», МБОУ «СОШ № 13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47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первичных средств пожаротушения (перезарядка огнетушителей)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5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1», МБОУ «СОШ № 2»,  МБОУ «СОШ № 13»,  МАОУ «Гуманитарный лицей», МБОУ «СОШ № 23»,  МБОУ «Вечерняя СОШ № 1», МБОУ «НШ –д/с № 38», МБОУ «Псковская ОШ-интернат», МБОУ ДОД «ДЦ «Надежда», МБОУ ДОД «Центр ДЮТ и Э»,  МБОУ ДОД «ЦВР «Патриот», МБДОУ «Д/сад № 11», МБДОУ «Д/сад № 20»,  МБДОУ «Д/сад № 23», МБДОУ «Д/сад № 24», МБДОУ «Д/сад № 25», МБДОУ «ЦРР-д/сад № 41», МАДОУ «Д/сад № 45», МБДОУ «Д/сад № 51»,  МБДОУ «Д/сад № 54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5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5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1», МБОУ «СОШ № 2»,  МБОУ «СОШ № 5»,  МБОУ «СОШ № 13»,  МАОУ «Гуманитарный лицей», МБОУ «СОШ № 16»,  МБОУ «СОШ № 23»,  МБОУ «ПТЛ», МБОУ «Вечерняя СОШ № 1», МБОУ «НШ –д/с № 38», МБОУ «Псковская ОШ-интернат», МБДОУ «Д/сад № 7», МБДОУ «Д/сад № 11», МБДОУ «Д/сад № 13», МБДОУ «Д/сад № 20»,  МБДОУ «Д/сад № 23», МБДОУ «Д/сад № 24», МБДОУ «Д/сад № 25», МБДОУ «Д/сад № 33», МБДОУ «ЦР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сад № 41»,  МАДОУ «Д/сад № 45», МБДОУ «Д/сад № 51»,  МБДОУ «Д/сад № 54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5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сопротивления изоляции проводов и кабелей, сопротивления заземления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,5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1», МБОУ «СОШ № 13»,  МАОУ «Гуманитарный лицей», МБОУ «СОШ № 23»,  МБОУ «ЦО «ППК», МБОУ «ПТЛ»,  МАОУ «СОШ № 47», МБОУ ДОД «ДЦ «Надежда», МБОУ ДОД «Центр ДЮТ и Э», МБДОУ «Д/сад «ЦРР № 7»,  МБДОУ «Д/сад № 14»,  МБДОУ «Д/сад № 15», МБДОУ «Д/сад № 25», МБДОУ «Д/сад № 33», МБДОУ «ЦРР-д/сад № 41», МАДОУ «Д/сад № 45», МБДОУ «Д/сад № 54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</w:t>
            </w:r>
          </w:p>
        </w:tc>
        <w:tc>
          <w:tcPr>
            <w:tcW w:w="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1», МБОУ «МПЛ № 8», МБОУ «СОШ № 13»,  МБОУ «СОШ № 23»,  МБОУ «ЦО «ППК», МБОУ «ПТЛ», МБОУ «Вечерняя СОШ № 1», МБОУ ДОД «ДЦ «Надежда», МБДОУ «Д/сад № 14»,  МБДОУ «Д/сад № 15», МБДОУ «Д/сад № 20»,  МБДОУ «Д/сад № 23», МБДОУ «Д/сад № 25», МБДОУ «Д/сад № 33», МБДОУ «ЦРР-д/сад № 41», МАДОУ «Д/сад № 45», МБДОУ «Д/сад № 51», МДБОУ «Д/сад № 54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5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5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2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2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«СОШ № 1», МБОУ «СОШ № 2»,  МБОУ «ПТЛ»,  МАОУ «СОШ № 47», МБОУ «Псковская ОШ-интернат», МБДОУ «Д/сад «ЦРР № 7»,  МБДОУ «Д/сад № 13»,  МБДОУ «Д/сад № 15», МБДОУ «Д/сад № 21»,  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16»,  МБОУ «Псковская ОШ-интернат», МБДОУ «Д/сад «ЦРР № 7»,  МБДОУ «Д/сад № 13»,  МБДОУ «Д/сад № 14»,  МБДОУ «Д/сад № 15»,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2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2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отка пожарных шлангов на новую скатку с составлением акта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ПТЛ»,  МБОУ «Псковская ОШ-интернат», МБДОУ «Д/сад № 48»,  МБДОУ «Д/сад № 53», МБДОУ «Д/сад № 54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ПТЛ»,  МБОУ «Псковская ОШ-интернат», МБДОУ «Д/сад № 53», МБДОУ «Д/сад № 54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ружных пожарных  лестниц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</w:t>
            </w:r>
          </w:p>
        </w:tc>
        <w:tc>
          <w:tcPr>
            <w:tcW w:w="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МПЛ № 8»,  МБОУ «СЭЛ № 21»,  »,  МБДОУ «Д/сад № 23», МБДОУ «Д/сад № 33», МБДОУ «Д/сад № 51», МДБОУ «Д/сад № 53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МПЛ № 8»,  МБОУ «СЭЛ № 21»,  МБОУ «ПТЛ»,  МБОУ «НШ –д/с № 38», МБДОУ «Д/сад № 25», МБДОУ «Д/сад «ЦРР № 41»,  МБДОУ «Д/сад № 53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автоматической пожарной сигнализации и систем оповещения о пожаре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,3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1,3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1», МБОУ «СОШ № 2»,  МБОУ «МПЛ № 8»,  МАОУ «СОШ № 10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13»,  МАОУ «Гуманитарный лицей»,   МБОУ «СОШ № 23»,  МБОУ «ЦО «ППК»,  МБОУ «ПТЛ»,  МАОУ «СОШ № 47»,  МБОУ «Вечерняя СОШ № 1»,  МБОУ ДОД «детско-юношеский клуб ФП «Юность», МБОУ ДОД «ДЦ «Надежда», МБОУ ДОД «Центр ДЮТ и Э», МБОУ ДОД «ЦВР «Патриот», МБДОУ «Д/сад № 5», МБДОУ «Д/сад № 13», МБДОУ «Д/сад № 18», МБДОУ «Д/сад № 20», МБДОУ «Д/сад № 24», МБДОУ «Д/сад № 25», МБДОУ «Д/сад № 32»,  МБДОУ «Д/сад № 33», МБДОУ «Д/сад № 35»,  МБДОУ «Д/сад № 37»,  МБДОУ «Д/сад № 40»,  МБДОУ «Д/сад № 41»,  МАДОУ «Д/сад № 45»,  МБДОУ «Д/сад № 50»,  МБДОУ «Д/сад № 51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,3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,3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1», МБОУ «СОШ № 2»,  МБОУ «МПЛ № 8»,  МАОУ «СОШ № 10», МБОУ «СОШ № 13»,  МАОУ «Гуманитарный лицей»,  МБОУ «СОШ № 23»,  МБОУ «ЦО «ППК»,  МБОУ «ПТЛ»,  МАОУ «СОШ № 47»,  МБОУ «Вечерняя СОШ № 1»,  МБОУ ДОД «детско-юношеский клуб ФП «Юность», МБОУ ДОД «ДЦ «Надежда», МБОУ ДОД «Центр ДЮТ и Э», МБОУ ДОД «ЦВР «Патриот», МБДОУ «Д/сад № 5», МБДОУ «Д/сад № 13», МБДОУ «Д/сад № 18», МБДОУ «Д/сад № 20», МБДОУ «Д/сад № 24», МБДОУ «Д/сад № 25», МБДОУ «Д/сад № 30», МБДОУ «Д/сад № 32»,  МБДОУ «Д/сад № 33», МБДОУ «Д/сад № 35»,  МБДОУ «Д/сад № 37»,  МБДОУ «Д/сад № 40»,  МБДОУ «Д/сад № 41»,  МАДОУ «Д/сад № 45»,  МБДОУ «Д/сад № 50»,  МБДОУ «Д/сад № 51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верей эвакуационных выхо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2»,  МБОУ «МПЛ № 8»,  МАОУ «Гуманитарный лицей», МАОУ «СОШ № 47», МБОУ «Вечерняя СОШ № 1»,  МБДОУ «Д/сад № 13», МБДОУ «Д/сад № 2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/сад № 23», МБДОУ «Д/сад № 33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«СОШ № 2»,  МБОУ «МПЛ № 8»,  МБОУ «СОШ № 9»,  МАОУ «Гуманитарный лицей», МАОУ «СОШ № 47»,  МБДОУ «Д/сад № 5», МБДОУ «Д/сад № 20» 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эвакуационных путей помещений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7,5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7,5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2»,  МБОУ «МПЛ № 8»,  МБОУ «СОШ № 13»,  МБОУ «СОШ № 16»,  МБОУ «ЦО «ППК»,  МБОУ «Псковская ОШ- интернат»,  МБДОУ «Д/сад № 13», МБДОУ «Д/сад № 14», МБДОУ «Д/сад № 20», МБДОУ «Д/сад № 23», МБДОУ «Д/сад № 24», МБДОУ «Д/сад № 25», МБДОУ «Д/сад № 33», МБДОУ «Д/сад № 41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0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2»,  МБОУ «СОШ № 13»,  МБОУ «СОШ № 16»,  МБОУ «ЦО «ППК»,  МБОУ «Псковская ОШ- интернат»,  МБДОУ «Д/сад № 13», МБДОУ «Д/сад № 23», МБДОУ «Д/сад № 24», МБДОУ «Д/сад № 25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,5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,5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(ремонт) напольных покрытий на путях эваку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8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8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2»,  МБОУ «МПЛ № 8»,  МБОУ «СОШ № 9»,  МБОУ «Пограничный ТПЛ»,  МБОУ «СОШ № 24»,  МОБУ «Центр ППР и коррекции», МБДОУ «Д/сад № 3», МБДОУ «Д/сад № 4», МБДОУ «Д/сад № 7», МБДОУ «Д/сад № 11», МБДОУ «Д/сад № 18», МБДОУ «Д/сад № 24», МБДОУ «Д/сад № 25»,  МБДОУ «Д/сад № 26», МБДОУ «Д/сад № 39», МБДОУ «Д/сад № 53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7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7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2»,  МБОУ «СОШ № 24»,  МБДОУ «Д/сад № 4», МБДОУ «Д/сад № 11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/сад № 18», МБДОУ «Д/сад № 24», МБДОУ «Д/сад № 25»,  МБДОУ «Д/сад № 39», МБДОУ «Д/сад № 53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внутренних электрических сетей 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98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98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8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.1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2»,  МБОУ «СОШ № 9»,  МАОУ «Гуманитарный лицей», МБОУ «СОШ № 16»,  МБОУ «СОШ № 23»,  МАОУ «СОШ № 47»,  МБОУ «Вечерняя СОШ № 1»,  МБОУ ДОД «ЦВР «Патриот», МБДОУ «Д/сад № 4», МБДОУ «Д/сад № 5», МБДОУ «Д/сад № 23», МБДОУ «Д/сад № 37»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0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,0</w:t>
            </w:r>
          </w:p>
        </w:tc>
      </w:tr>
      <w:tr>
        <w:trPr/>
        <w:tc>
          <w:tcPr>
            <w:tcW w:w="7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.2.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«СОШ № 2»,  МБОУ «МПЛ № 8»,  МБОУ «СОШ № 9»,  МАОУ «Гуманитарный лицей», МБОУ «СОШ № 16»,  МАОУ «СОШ № 47»  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8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8,0</w:t>
            </w:r>
          </w:p>
        </w:tc>
      </w:tr>
      <w:tr>
        <w:trPr/>
        <w:tc>
          <w:tcPr>
            <w:tcW w:w="7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,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вышению пожарной безопасности в муниципальных учреждениях культуры и образовательных учреждениях дополнительного образования детей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7,5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6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4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8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5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6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е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нтаж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бонентское обслуживание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пожарной сигнализ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таж-монтаж пожарной сигнализации в помещениях первого и второго этажей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5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чества огнезащитной обработки деревянных конструкций чердачных помещений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МБОУ ДОД «Детская музыкальная школа № 2 им. М.П.Мусоргского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1,3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7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системы автоматического оповещения о пожарах пожарных частей по радиоканалу: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е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нтаж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бонентское обслуживание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Разработка проектной документации «Система пожаротушения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й документации «Система дымоудаления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системы дымоудале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6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незащитная обработка концертного  зала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8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еревянного пола на пожаробезопасное покрытие на путях эваку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,8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технические работы: замена внутренней электропроводк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8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системы автоматической пожарной сигнализации в помещениях подвал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МБОУ ДОД «Детская музыкальная школа № 4» г. Псков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е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нтаж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абонентское обслуживание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пожарной сигнализ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МБОУ ДОД «Детская музыкальная школа № 5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е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нтаж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абонентское обслуживание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МБОУ ДОД «Детская школа искусств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54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,3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е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нтаж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абонентское обслуживание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еревянного пола на пожаробезопасное покрытие на 1-3 этажах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окрытия стен холла и лестничной клетки 2-3 этажей на пожаробезопасное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34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3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МБОУ ДОД «Детская художественная школа города Псков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е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нтаж оборудов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абонентское обслуживание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окрытия пола и стен кабинетов и фойе на пожаробезопасное покрытие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МАУК «Централизованная библиотечная система»  г. Псков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8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7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2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электрических щитов и автоматов электрозащиты в филиалах №№ 1, 2, 5, 6, 7, 10; ЦГБ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 на устройство эвакуационных выходов в филиалах №№ 5,6,7,1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эвакуационных выходов в филиалах №№ 5,6,7,1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пожарной сигнализ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8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МБУК «Городской культурный центр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9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и наладка системы пожарной сигнализ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защитная обработка сцены зрительного зал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огнетушителей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пожарной сигнализ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и установка шкафов пожарных под скатку, рукавов пожарных, кранов запорных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ланов эваку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МБУК «Дом офицеров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96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9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пожарной сигнализ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 на монтаж системы дымоудале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96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9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системы дымоудале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lang w:eastAsia="ru-RU"/>
              </w:rPr>
              <w:t>МБУ «Планетарий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7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1"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 на ремонт системы дымоудаления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1"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истемы дымоудале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1"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вери электрощитовой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1" w:right="-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пожарной сигнализ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right="-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вышению пожарной безопасности в муниципальных учреждениях физической культуры, спорта и делам молодеж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31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8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7,3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СШ «Стрел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первичных средств пожаротушения (зарядка огнетушителей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СШ «Лидер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ервичных средств пожаротушения (огнетушителей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 «ДЮСШ  по гребле «Ник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трубопровода пожарного гидрант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пожарной сигнализации в здании базы по адресу: ул. К.Либкнехта, д. 11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пожарных гидрантов в здании базы по адресу: ул. К.Либкнехта, д. 11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ервичных средств пожаротушения (огнетуш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СШ «Мастер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ка стен помещений на 3-4 этажах пожаробезопасными материалам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эвакуационного выхода (пандуса) на 3-м этаже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пожарной сигнализации на 4 этаже здания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отивопожарного инвентаря (пожарные рукава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а хранения противопожар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ЮООСЦ «Бригантина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-2014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ланов эваку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я спортклуба по адресу: Рижский пр-т, д. 46: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монт напольного покрытия на путях эваку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ройство дополнительного эваковы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я спортклуба по адресу: ул. Петровская, д. 20а: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мена и ремонт дверей на эваковыходах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мена и ремонт напольных покрытий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рка наружной пожарной лестницы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я спортклуба по адресу: ул. Белинского, д. 80: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ройство противопожарной перегородки между залом и подъездом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монт путей эвакуации (ступеньки на входах в помещения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я спортклуба по адресу: Октябрьский пр-т, д. 38: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монт напольного покрытия на путях эвакуац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ройство противопожарной перегородки между залом и подъездом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монт путей эвакуации (ступеньки на входах в помещения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Псковский городской молодежный центр»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.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е центра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М.Горького, д.15: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новка пожарно-охранной сигнализации в подвальном помещении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313" w:leader="none"/>
                <w:tab w:val="left" w:pos="11455" w:leader="none"/>
                <w:tab w:val="left" w:pos="11597" w:leader="none"/>
                <w:tab w:val="left" w:pos="11738" w:leader="none"/>
                <w:tab w:val="left" w:pos="11880" w:leader="none"/>
                <w:tab w:val="left" w:pos="11908" w:leader="none"/>
                <w:tab w:val="left" w:pos="12305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держание в готовности к применению системы наружного пожарного вод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269" w:leader="none"/>
                <w:tab w:val="left" w:pos="6411" w:leader="none"/>
                <w:tab w:val="left" w:pos="71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136" w:leader="none"/>
                <w:tab w:val="left" w:pos="5496" w:leader="none"/>
                <w:tab w:val="left" w:pos="6129" w:leader="none"/>
                <w:tab w:val="left" w:pos="62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41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41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(расчистка)  подъездных путей и площадок для разворота пожарной автотехники в местах забора воды из водоемов города Псков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зды к реке Великая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1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ациональный переулок, 4  – 744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1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иселева  – 1404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8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1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2-я Береговая  (ц. Петра и Павла) – 1344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1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нятная Гора (Снятогорский монастырь) – 1192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1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ой Армии (Промежицы) – 1272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,6 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,6 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зды к реке Пскова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2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Поземского, 31б – 2100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2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илицейская, 16 – 3144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2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расногорская, 1 – 1224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2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.Коротаева – 360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0 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0 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2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переулок Псковстроя - 252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,8 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,8 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зды к реке Мирожка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3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л. Яна Райниса, 7 - 144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3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ирожская Набережная, 16 – 144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зды к реке Черёха: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4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ой Армии, 141 – 672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4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рунзе (парк им. Карбышева) – 972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9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9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4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Цветочная, 38 – 100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ческое содержание и развитие сети пожарных гидрантов наружного противопожарного водоснабжения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пожарных гидрантов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пожарных гидрантов методом ремонт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пожарных гидрантов методом замены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пожарных гидрантов в новых местах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стройство открытых пожарных водоемов на городской  территории (очистка и углубление, расчистка подъездных путей)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жский пр-т, 76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жский пр-т, 104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7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7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инная ул., 28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венная ул., 38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Толстого ул. (съезд пр. Березки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ый пер., 4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Березки, 28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хина ул., 7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бышева ул.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вая ул.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4" w:right="-1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яховского ул., 43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4" w:right="-1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2. 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ьерный пер., 53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4" w:right="-1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3. 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родная ул., 17б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4" w:right="-1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4. 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мышевская ул., 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4" w:right="-1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5. 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ая ул., 5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мероприятия по обеспечению пожарной безопасности в городских лесах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ожарных водоемов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стройство минерализованных полос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стройство межквартальных просек (проездов)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и установка предупредительных аншлагов 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еспечение безопасности людей на водных объектах города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7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7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городского пляжа на реке Великой к купальному сезону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.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лазное обследование дна реки Великой в районе пляжа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6" w:right="-1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пляжа и его содержание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и подготовка спасательного поста на городском пляже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0</w:t>
            </w:r>
          </w:p>
        </w:tc>
      </w:tr>
      <w:tr>
        <w:trPr/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 установка предупредительных аншлагов по опасностям на воде и на льду водных объектов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скова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34,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546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088,9</w:t>
            </w:r>
          </w:p>
        </w:tc>
      </w:tr>
      <w:tr>
        <w:trPr/>
        <w:tc>
          <w:tcPr>
            <w:tcW w:w="5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ные средства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8,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46,6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747,3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pacing w:lineRule="auto" w:line="240" w:before="0" w:after="0"/>
              <w:ind w:left="-113" w:right="-1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3801,9</w:t>
            </w:r>
          </w:p>
        </w:tc>
      </w:tr>
      <w:tr>
        <w:trPr/>
        <w:tc>
          <w:tcPr>
            <w:tcW w:w="5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бюджетные средства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88,0</w:t>
            </w:r>
          </w:p>
        </w:tc>
        <w:tc>
          <w:tcPr>
            <w:tcW w:w="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9,0</w:t>
            </w:r>
          </w:p>
        </w:tc>
        <w:tc>
          <w:tcPr>
            <w:tcW w:w="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87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8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п. Главы Администрации города Пскова                 Г.И. Барышников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4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0"/>
      <w:sz w:val="21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5:00Z</dcterms:created>
  <dc:creator>letlyane_be</dc:creator>
  <dc:description/>
  <dc:language>en-US</dc:language>
  <cp:lastModifiedBy>dm.romanuk</cp:lastModifiedBy>
  <dcterms:modified xsi:type="dcterms:W3CDTF">2013-06-18T13:35:00Z</dcterms:modified>
  <cp:revision>2</cp:revision>
  <dc:subject/>
  <dc:title/>
</cp:coreProperties>
</file>