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</w:t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                       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к Положению «Перечень домов, в отношении которых планируется переселение граждан в рамках реализации долгосрочной целевой Программы «Жилище» на 2010-2015 годы муниципального образования «Город Псков»  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</w:rPr>
        <w:t xml:space="preserve">      </w:t>
      </w:r>
    </w:p>
    <w:tbl>
      <w:tblPr>
        <w:tblW w:w="101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1024"/>
        <w:gridCol w:w="2095"/>
        <w:gridCol w:w="1134"/>
        <w:gridCol w:w="1559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лица, № до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нии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. / 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набережная, д.14, жилые помещения № 1, 2, 3,8, 8а (1 этаж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,3,5,6 (2 этаж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04.2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т МВ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5.2010 №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Чапаева, д.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, 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04.2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т МВ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12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</w:tbl>
    <w:p>
      <w:pPr>
        <w:pStyle w:val="Normal"/>
        <w:spacing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.        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Барышникова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Г.И. Бары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main?base=RLAW351;n=26472;fld=134;dst=1001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0:00Z</dcterms:created>
  <dc:creator>WIN7XP</dc:creator>
  <dc:description/>
  <dc:language>en-US</dc:language>
  <cp:lastModifiedBy>dm.romanuk</cp:lastModifiedBy>
  <dcterms:modified xsi:type="dcterms:W3CDTF">2013-06-18T05:50:00Z</dcterms:modified>
  <cp:revision>2</cp:revision>
  <dc:subject/>
  <dc:title/>
</cp:coreProperties>
</file>