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</w:rPr>
        <w:t>Об утверждении Перечней показателей качества муниципальных услуг (работ), оказываемых (выполняемых) муниципальными бюджетными учреждениями, подведомственными</w:t>
      </w:r>
      <w:r>
        <w:rPr>
          <w:b/>
          <w:sz w:val="28"/>
        </w:rPr>
        <w:t xml:space="preserve"> </w:t>
      </w:r>
      <w:r>
        <w:rPr>
          <w:sz w:val="28"/>
        </w:rPr>
        <w:t>Управлению городского хозяйства Администрации города Псков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</w:rPr>
        <w:t xml:space="preserve">На основании Постановления Администрации города Пскова от 23.03.2011 № 435 «О порядке формирования муниципального задания в отношении муниципальных учреждений и финансового обеспечения выполнения муниципального задания», </w:t>
      </w:r>
      <w:r>
        <w:rPr>
          <w:sz w:val="28"/>
          <w:szCs w:val="28"/>
          <w:lang w:eastAsia="en-US"/>
        </w:rPr>
        <w:t xml:space="preserve">в соответствии с </w:t>
      </w:r>
      <w:r>
        <w:rPr>
          <w:bCs/>
          <w:sz w:val="28"/>
        </w:rPr>
        <w:t xml:space="preserve"> </w:t>
      </w:r>
      <w:r>
        <w:rPr>
          <w:sz w:val="28"/>
        </w:rPr>
        <w:t>Постановлением Администрации города Пскова от 15.09.2011 № 2123 «Об утверждении ведомственного перечня муниципальных услуг (работ), оказываемых (выполняемых) муниципальными бюджетными учреждениями, подведомственными Управлению городского хозяйства Администрации города Пскова, в качестве основных видов деятельности»,</w:t>
      </w:r>
      <w:r>
        <w:rPr>
          <w:bCs/>
          <w:sz w:val="28"/>
        </w:rPr>
        <w:t xml:space="preserve"> руководствуясь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ей 32</w:t>
        </w:r>
      </w:hyperlink>
      <w:r>
        <w:rPr>
          <w:sz w:val="28"/>
          <w:szCs w:val="28"/>
          <w:lang w:eastAsia="en-US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sz w:val="28"/>
        </w:rPr>
        <w:t>Утвердить Перечень показателей качества муниципальных услуг (работ), оказываемых (выполняемых) муниципальными бюджетными учреждениями, подведомственными Управлению городского хозяйства Администрации города Пскова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8"/>
        </w:rPr>
      </w:pPr>
      <w:r>
        <w:rPr>
          <w:bCs/>
          <w:sz w:val="28"/>
        </w:rPr>
        <w:t xml:space="preserve">Постановление Администрации города Пскова </w:t>
      </w:r>
      <w:r>
        <w:rPr>
          <w:sz w:val="28"/>
        </w:rPr>
        <w:t>от 23.08.2011 № 1816 «Об утверждении Перечня показателей качества муниципальных услуг, оказываемых муниципальным бюджетным учреждением «Жилище» признать</w:t>
      </w:r>
      <w:r>
        <w:rPr>
          <w:bCs/>
          <w:sz w:val="28"/>
        </w:rPr>
        <w:t xml:space="preserve">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z w:val="28"/>
        </w:rPr>
      </w:pPr>
      <w:r>
        <w:rPr>
          <w:sz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скова В.Н. Волко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п. Главы  Администрации </w:t>
      </w:r>
    </w:p>
    <w:p>
      <w:pPr>
        <w:sectPr>
          <w:type w:val="nextPage"/>
          <w:pgSz w:w="11906" w:h="16838"/>
          <w:pgMar w:left="1134" w:right="99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>Г.И. Барышников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4.06. 2013г. № 140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качества  муниципальных услуг (работ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(выполняемых) муниципальными бюджетными учреждениями, подведомственными УГХ Администрации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67"/>
      </w:tblGrid>
      <w:tr>
        <w:trPr>
          <w:trHeight w:val="1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ы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 значений показателя качества муниципальной услуги (рабо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, по которым предприняты необходимые действия (%).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>Д о.ж.=К ж.пр.д./К о.ж.в.*100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где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 ж.пр.д.- количество обоснованных жалоб, по которым предприняты необходимые действия (шт.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К о.ж.в.- количество обоснованных жалоб всего (ш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замечаний по представлению Администрации города Пскова (%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 w:val="28"/>
                <w:szCs w:val="28"/>
              </w:rPr>
              <w:t>Д у.з.=К у.з./К з.в.*100</w:t>
            </w:r>
            <w:r>
              <w:rPr>
                <w:i/>
                <w:szCs w:val="24"/>
              </w:rPr>
              <w:t>, гд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 у.з.- количество устраненных замечаний по представлению АГП (шт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4"/>
              </w:rPr>
              <w:t>К з.в. – количество замечаний по представлению АГП всего (ш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граждан на несвоевременную ликвидацию последствий неблагоприятных погодных явлений (ед.)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оказ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ревьев, вырубленных по санитарному состоянию (ш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оказ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ых деревьев вследствие неблагоприятных погодных явлений (шт.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оказ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граждан на некачественно выполненные работы (ед.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оказа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>Г.И. Барыш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99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Style9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2DAA07E43DE42379B643FC99920749A31DA5BFD53D4C2BFE540BDE9DC88B18FF3B75871B57826FA8746DREX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45:00Z</dcterms:created>
  <dc:creator>Семенова Наталия Николаевна</dc:creator>
  <dc:description/>
  <cp:keywords/>
  <dc:language>en-US</dc:language>
  <cp:lastModifiedBy>dm.romanuk</cp:lastModifiedBy>
  <cp:lastPrinted>2013-06-07T11:44:00Z</cp:lastPrinted>
  <dcterms:modified xsi:type="dcterms:W3CDTF">2013-06-14T12:53:00Z</dcterms:modified>
  <cp:revision>3</cp:revision>
  <dc:subject/>
  <dc:title>Об ограничении движения</dc:title>
</cp:coreProperties>
</file>