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6.06.2012 № 1748 «Об утверждении 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е транспортной инфраструктуры города Пск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атьи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15.01.2008 № 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04.05.2012 № 325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и разработ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2, 34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6.06.2012 № 1748 «Об утверждении 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, следующие изме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 ст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520"/>
        <w:gridCol w:w="6120"/>
        <w:gridCol w:w="612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, составляет 7 256 582,427тыс. рублей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 федераль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 213,941 тыс.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823,02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 033 390,91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ства областного бюджета – 3 220953,063 тыс.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5 272,14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72 291,00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3 093 389,91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местного бюджета – 1 001 415,423 тыс.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36 139,94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156655,49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08619,991 тыс.рублей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сновные цели и задачи программы с указанием сроков и этапов ее реализации, перечень целевых индикаторов и показателей, отражающих ход выполнения программы» изложить в следующей редакции: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Цель Программы - с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е транспортной инфраструктуры города Пскова. 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охранности автомобильных дорог общего пользования местного значения и искусственных сооружений на них, уменьшение доли автомобильных дорог общего пользования местного значения и искусственных сооружений на них, не соответствующих нормативным требованиям к транспортно-эксплуатационным показател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автомобильных дорог общего пользования с твердым покрыт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роки реализации Программы</w:t>
      </w:r>
    </w:p>
    <w:p>
      <w:pPr>
        <w:pStyle w:val="Heading"/>
        <w:spacing w:lineRule="auto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период 2012-2014 годы. Реализация программных мероприятий в указанный расчетный период позволит с</w:t>
      </w:r>
      <w:r>
        <w:rPr>
          <w:rFonts w:cs="Times New Roman" w:ascii="Times New Roman" w:hAnsi="Times New Roman"/>
          <w:bCs/>
          <w:sz w:val="28"/>
          <w:szCs w:val="28"/>
        </w:rPr>
        <w:t>формировать фундамент для решения поставленных задач</w:t>
      </w:r>
      <w:r>
        <w:rPr>
          <w:rFonts w:cs="Times New Roman" w:ascii="Times New Roman" w:hAnsi="Times New Roman"/>
          <w:sz w:val="28"/>
          <w:szCs w:val="28"/>
        </w:rPr>
        <w:t xml:space="preserve"> и целей Стратегии развития города Пскова до 2020 года, утвержденной  Решением Псковской городской Думы от 01.12.2011 № 198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554"/>
        <w:gridCol w:w="41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транспортной инфраструктуры города Пскова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ности автомобильных дорог общего пользования местного значения и искусственных сооружений на них, уменьшение доли автомобильных дорог общего пользования местного значения и искусственных сооружений на них, не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widowControl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автомобильных дорог общего пользования с твердым покрыт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) Доля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Прирост протяженно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втомобильных дорог общего пользования местного значения, вводимых в эксплуатацию после реконструкции, капитального и ремо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 нарастающим итогом к базовому году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км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89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Прирост площади поверхности автомобильных дорог общего пользования местного значения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водимых в эксплуатацию после реконструкции, капитального ремонта и ремо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 нарастающим итогом к базовому году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 тыс. м²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2011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,2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6"/>
        <w:gridCol w:w="1770"/>
        <w:gridCol w:w="1791"/>
        <w:gridCol w:w="1956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2-2014гг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56582,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 235,1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946,4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35 400,8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4 213,9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3 390,9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0 953,0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72,1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91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3 389,91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1 415,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139,9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655,4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 619,991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3 к долгосрочной целевой программе ««Развитие автомобильных дорог общего пользования местного значения муниципального образования «Город Псков» на период 2012 – 2014 гг.» изложить в новой редакции согласно Приложению 3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новой редакции согласно Приложению 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новой редакции согласно Приложению  5 к настоящему Постановл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 исполнением  настоящего Постановления возложить на заместителя Главы Администрации города Пскова  В.Н. Волкова.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И.п.  Главы Администрации города Пскова                                 Г.И. Барышников</w:t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26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6.2013  №14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на период 2012 – 2014 гг.»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на период 2012 – 201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ыс. рублей в ценах соответствующих лет)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0"/>
        <w:gridCol w:w="2008"/>
        <w:gridCol w:w="1609"/>
        <w:gridCol w:w="1700"/>
        <w:gridCol w:w="1384"/>
        <w:gridCol w:w="1440"/>
        <w:gridCol w:w="2867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 - бюджетополучатель, исполнители мероприятий программы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ованных мероприятий программы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автомобильных дорог общего пользования местного значения и искусственных сооружений на них, уменьшение доли автомобильных дорог общего пользования местного значения и искусственных сооружений на них, не соответствующих нормативным требованиям к транспортно-эксплуатационным показателям - все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9180,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946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7999,2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698,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875,1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43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2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874,1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45,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55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49,9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дорожных сооружений на них, ремонт и капитальный ремонт автомобильных дорог общего пользования местного значения, включая проектно-изыскательские работы - все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95779,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8946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6597,42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к 2015 году до 67,6 %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222,79 км;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1467,3 м².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82,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 959,15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2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 958,356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75,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55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79,91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61869,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601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83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69,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1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ах общего пользования местного знач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79,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2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2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скусственных дорожных сооруж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 514 645,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6216,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 095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2 333,2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681,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58,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421,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2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58,2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42,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1,5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4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616,6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8126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81263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3,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3,8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капитальный ремонт искусственных дорожных сооружений на автомобильных дорогах общего пользования местного значения, включая проектно-изыскательские работы - все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51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514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100 % (в общей протяженности искусственных сооружений на автомобильных дорогах общего пользования местного значения) к 2015 году; 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6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4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8000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00,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00,0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кусственных дорожных сооружений, включая проектно-изыскатель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63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634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16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6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614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автомобильных дорог общего пользования местного значения с твердым покрытием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 407 401,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 407 401,60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к 2015 году до 67,6 %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268,89 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1882,2 м².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515,7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370,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370,08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 общего пользования местного значения и искусственных дорожных сооружений на них, включая проектно-изыскательские работы - 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39 261,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39 261,606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49,26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3,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63,08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 с переходным типом дорожной конструкц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8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8 14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7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6 582,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46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35 400,8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 213,9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3 390,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0 953,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389,9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 415,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655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619,9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00"/>
        <w:ind w:right="-504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</w:t>
      </w:r>
    </w:p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sz w:val="28"/>
        </w:rPr>
        <w:t xml:space="preserve">И.п. Главы Администрации города Пскова                           </w:t>
        <w:tab/>
        <w:tab/>
        <w:tab/>
        <w:tab/>
        <w:tab/>
        <w:t xml:space="preserve">     Г.И. Барышников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6.2013  №14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 – 2014 гг.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>
          <w:trHeight w:val="390" w:hRule="atLeast"/>
        </w:trPr>
        <w:tc>
          <w:tcPr>
            <w:tcW w:w="155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 объектов ремонта и капитального ремонта автомобильных дорог общего пользования местного значения на 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475"/>
              <w:gridCol w:w="2268"/>
              <w:gridCol w:w="2410"/>
              <w:gridCol w:w="2693"/>
            </w:tblGrid>
            <w:tr>
              <w:trPr>
                <w:trHeight w:val="276" w:hRule="atLeast"/>
              </w:trPr>
              <w:tc>
                <w:tcPr>
                  <w:tcW w:w="5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4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(наименование,местонахождение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 мощностей, км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597" w:hanging="59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тыс.руб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снование включения в программу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48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Ремонт автомобильных дорог общего пользования местного знач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,38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6216,682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23,023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  <w:t>55 272,144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121,515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Р.Люксембург (от ул. М.Горького до ул. Народной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4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узнецкая (от пл. Героев Десантников до площади Побед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1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6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Вокзальная (от ул. Я.Фабрициуса до Октябрьского пр.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9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00,336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. Побе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1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. Героев Десантник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7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моста имени 50-летия Октября в городе Псков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2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854,236  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Ольгинского моста в городе Псков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1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767,532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рестовского путепровода в городе Псков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8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23,208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роектно-сметной документации по ремонту улично-дорожной сети г. Пскова на 2012 год 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39,03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. Машинистов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00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6,340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удовлетворительное состояние покрытия, обеспечивает функционирование и развитие муниципального образования "Город Псков", функционирование и развитие инфраструктуры туристско-рекреационного кластера «Псковский»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,9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095,79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2291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804,79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улицы Максима Горького на участке от Рижского проспекта до улицы Красноармейской  в г.Псков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5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439,828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монт улицы Ипподромной на участке от улицы Леона Поземского до проспекта Энтузиастов в г.Пскове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88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 899,82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улицы Печорской  в г.Псков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50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386,203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монт улицы Труда в г. Пскове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,46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779,136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монт улицы Юбилейной на участке от Рижского проспекта до улицы Коммунальной в г.Пскове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85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 145,97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моста имени Александра Невского через реку Великую в г. Псков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38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540,544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Октябрьского проспекта на участке от улицы Кузнецкой до улицы Вокзальной - тротуаров в г. Пскове (выборочно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854,28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улицы Яна Фабрициуса - тротуаров в г. Пскове (выборочно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удовлетворительное состояние покрытия, обеспечивает функционирование и развитие муниципального образования "Город Псков"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,48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2333,22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1858,28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51858,28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8616,66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л.Юбилейная на участке от Рижского проспекта до моста им. А. Невского)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узнецкая (от площади Победы до Октябрьского проспекта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етров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9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.Кошев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8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80,822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оветская (от ул. Некрасова до ул. Вокзальной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1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41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дл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быше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17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яховск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кутский переуло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92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Июл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0,8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ор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тор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омен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53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07,2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исаровский переуло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55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й переуло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02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50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армейская набереж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921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78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а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66,8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здная дорог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72,2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ев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елё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сногорская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ско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ых просвещенце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Коротае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в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ченк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ёл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косовск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.Горького ( от ул. Красноармейской до ул. Юбилейной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стовское шосс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вардейски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вардейски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гер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град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градски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зд Леона Поземск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ешинск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вен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7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ов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ятовская наб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ятовская ул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ятовский проез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иораторов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рный пер.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жская наб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а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0,5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авал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аговская ли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йск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к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ов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9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тчин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д до д.Терехово, п. Павшин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ипажа Гуд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лентье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14,9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Стрелковой Дивиз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90,2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иль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билейная (от моста им 50-летия до Рижского п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гар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тион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46,4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тузиастов п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596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ная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356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роектно-сметной документации по ремонту улично-дорожной сети г. Пскова на 2012 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1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по ремонту 2012-20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14645,694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 на ремонт 2012-20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52681,303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 на ремонт 2012-20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9421,424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 на ремонт 2012-201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2542,966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48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Капитальный ремонт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2 г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лицы, не соответствующие требуемым техническим параметрам, обеспечивает функционирование и развитие муниципального образования "Город Псков", инфраструктуры туристско-рекреационного кластера «Псковский»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лицы, не соответствующие требуемым техническим параметрам, обеспечивает функционирование и развитие муниципального образования "Город Псков", функционирование и развитие инфраструктуры туристско-рекреационного кластера «Псковский»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,6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81265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46100,875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46100,875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9063,25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оветская (от Октябрьского пл. до ул. Некрасова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расных Партизан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офсоюзная (тротуар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Дет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Георгиев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Калин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Я.Фабрициуса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Байкова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0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ла Либкнех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1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а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2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ис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род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92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с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4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ский проспект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3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инск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войск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88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ский поссад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16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ясов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ный проез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чурин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озовская вет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город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Огородная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краин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ёрны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овоз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ёзс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ковая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/Д Паклино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Песо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я  Песо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ёло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й Пер. Псковстро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с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 я Рельс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. Райнис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ерная №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и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еневый бульва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ят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ов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ьи Ковалевско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гальско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отекстиль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д к д. Силово-Медведо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хановский п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фя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ильны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х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кий пер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м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й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х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лгуно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ок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4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роектно-сметной документации по капитальному ремонту улично-дорожной сети г. Пскова на 2014 год 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605,000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по капитальному ремонту 2012-2014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81265,000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едеральный бюджет на капитальный ремонт 2012-2014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6100,875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ластной бюджет на капитальный ремонт 2012-2014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6100,875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7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естный бюджет на капитальный ремонт 2012-2014 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9063,250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И.п. Главы Администрации города Пскова                   </w:t>
        <w:tab/>
        <w:tab/>
        <w:tab/>
        <w:t xml:space="preserve">         Г.И. Барышник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0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Heading"/>
        <w:spacing w:lineRule="auto" w:line="30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риложение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6.2013 №14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Развитие автомобильных дорог общего пользования местного значения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ниципального образования «Город Псков»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иод 2012 – 2014 гг.»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Адресный перечень объектов ремонта и капитального ремонта искусственных дорожных сооружений на автомобильных дорогах общего пользования местного значения на 2012-2014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09"/>
        <w:gridCol w:w="1258"/>
        <w:gridCol w:w="1237"/>
        <w:gridCol w:w="1036"/>
        <w:gridCol w:w="1231"/>
        <w:gridCol w:w="1036"/>
        <w:gridCol w:w="1230"/>
        <w:gridCol w:w="1115"/>
        <w:gridCol w:w="1162"/>
        <w:gridCol w:w="1559"/>
      </w:tblGrid>
      <w:tr>
        <w:trPr>
          <w:trHeight w:val="22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объек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стей, пог.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вания, тыс.руб.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снование включения в программу</w:t>
            </w:r>
          </w:p>
        </w:tc>
      </w:tr>
      <w:tr>
        <w:trPr>
          <w:trHeight w:val="2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, пог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, тыс.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, пог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, 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, пог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, тыс.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9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8 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9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 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-объектн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перечень объектов ремонта, капитального ремонта, реконструкции искусственных дорожных соору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еуд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етворите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техни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езопас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лговеч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оста имени 50-летия Октября через р. Великая в г. Пскове, в т. ч. корректировка сущ. проект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9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2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-объектн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 Ремонт моста через ручей Милевка в створе ул. Гремячая («Деревянный»), в т. Ч. Обследование и разработка ПС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 6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моста через ручей Колокольничий в створе ул. Гремячая («Каменный»), в т. Ч.  Обследование и разработка ПС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 800.0</w:t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 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</w:tc>
      </w:tr>
      <w:tr>
        <w:trPr>
          <w:trHeight w:val="1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гидротехнических сооружений на р. Мирожка в г. Пскове (водопропускное сооружение на дамбе Д-2 с устройством водонепроницаемого экрана), в т. Ч. Корректировка сущ. Проек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.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 2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Советского («Троицкого») моста через р. Пскову в г. Пскове, в т. Ч. Разработка ПСД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0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500.0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8 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«Ольгинского» моста через р. Великая, в т. Ч. Разработка ПСД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3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1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2 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моста имени Александра Невского через р. Великая, в т. Ч. Разработка ПСД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7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 2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путепровода «Крестовский», в т. Ч. Обследование и разработка ПС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 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Ремонт путепровода по ул. Индустриальной (у «ЗЗК»), в т. Ч. Обследование и разработка ПС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оста «Кузнецкий» через р. Пскову по ул. Кузнецкой, в т. Ч. Обследование и разработка ПС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 Технич. Сост.побезоп.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лговечн. Сооруж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моста по ул. Сов. Армии через р. Промежица, в т. Ч. Обследование и разработка ПС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 Технич. Сост.побезоп.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олговечн. Сооруж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оста в районе завода «АВАР» через ж/д пути ул. Вокзальная – ул. Солнечная, в т. Ч. Обследование и разработка ПС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 Технич. Состоя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ремонту и капитальному ремонту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 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9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 9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 9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5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1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</w:rPr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И.п. Главы Администрации города Пскова                                 </w:t>
        <w:tab/>
        <w:tab/>
        <w:t xml:space="preserve">  </w:t>
        <w:tab/>
        <w:t xml:space="preserve">                           Г.И. Барышник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Heading"/>
        <w:ind w:left="779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06.2013  №14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 – 2014 гг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390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ный перечень объектов реконструкции автомобильных дорог общего поль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а 2012-2014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6379"/>
              <w:gridCol w:w="2551"/>
              <w:gridCol w:w="3299"/>
              <w:gridCol w:w="2229"/>
            </w:tblGrid>
            <w:tr>
              <w:trPr>
                <w:trHeight w:val="276" w:hRule="atLeast"/>
              </w:trPr>
              <w:tc>
                <w:tcPr>
                  <w:tcW w:w="7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37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, объектов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 мощностей, км</w:t>
                  </w:r>
                </w:p>
              </w:tc>
              <w:tc>
                <w:tcPr>
                  <w:tcW w:w="329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640" w:hanging="6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тыс.руб.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снование включения в программу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2 год.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лицы, неудовлетворяющие требуемым техническим параметрам,  дефицит пропускной способности , обеспечивают функционирование и развитие инфраструктуры города Псков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,200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39261,606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03649,263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03649,263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963,08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пообъектно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ширение улицы Юбилейной ( Дамба 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38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железнодорожного вокзал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4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ая развязка Юбилейная -Кузбаской Дивизии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ширение ул. Кузнецко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95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ий пр.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891,606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скай Арм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70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хановска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сбасской дивизии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0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ектно-сметной документации на реконструкцию у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500,000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по реконструк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39261,606</w:t>
                  </w:r>
                </w:p>
              </w:tc>
              <w:tc>
                <w:tcPr>
                  <w:tcW w:w="222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03649,263</w:t>
                  </w:r>
                </w:p>
              </w:tc>
              <w:tc>
                <w:tcPr>
                  <w:tcW w:w="222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03649,263</w:t>
                  </w:r>
                </w:p>
              </w:tc>
              <w:tc>
                <w:tcPr>
                  <w:tcW w:w="222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963,080</w:t>
                  </w:r>
                </w:p>
              </w:tc>
              <w:tc>
                <w:tcPr>
                  <w:tcW w:w="222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9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И.п. Главы Администрации города Пскова                               </w:t>
        <w:tab/>
        <w:tab/>
        <w:tab/>
        <w:tab/>
        <w:t xml:space="preserve">       Г.И. Барышников  </w:t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40"/>
        <w:gridCol w:w="1945"/>
        <w:gridCol w:w="2224"/>
        <w:gridCol w:w="4423"/>
      </w:tblGrid>
      <w:tr>
        <w:trPr>
          <w:trHeight w:val="390" w:hRule="atLeast"/>
        </w:trPr>
        <w:tc>
          <w:tcPr>
            <w:tcW w:w="14987" w:type="dxa"/>
            <w:gridSpan w:val="5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 города Пскова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3.06.2013№1400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автомобильных дорог общего пользования местного знач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Пск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2012 – 2014 гг.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Развитие сети автомобильных дорог общего пользования местного значения с твердым покрытием </w:t>
            </w:r>
          </w:p>
        </w:tc>
      </w:tr>
      <w:tr>
        <w:trPr>
          <w:trHeight w:val="900" w:hRule="atLeast"/>
        </w:trPr>
        <w:tc>
          <w:tcPr>
            <w:tcW w:w="1498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ный перечень объектов капитального ремонта автомобильных дорог общего пользования местного значения с переходным типом дорожной конструкции  на 2012-2014 годы</w:t>
            </w:r>
          </w:p>
        </w:tc>
      </w:tr>
      <w:tr>
        <w:trPr>
          <w:trHeight w:val="2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(наименование,местонахождение)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, км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4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ключения в программу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ремонт автомобильных дорог общего пользования местного значения с переходным типом дорожной конструкции</w:t>
            </w:r>
          </w:p>
        </w:tc>
      </w:tr>
      <w:tr>
        <w:trPr>
          <w:trHeight w:val="345" w:hRule="atLeast"/>
        </w:trPr>
        <w:tc>
          <w:tcPr>
            <w:tcW w:w="14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не соответствующие требуемым техническим параметрам, обеспечивает функционирование и развитие инфраструктуры муниципального образования "Город Псков",  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814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866,5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866,5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07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йная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ы Золотцевско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Берегов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о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 пер. 1-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 пер. 2-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 пер. 3-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 пер. 4-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ук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укски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ецкая ул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ная ул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ны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ул.- 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Железнодорожны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ит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енная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стенны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Зимний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ональны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. Зональны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. Зональны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. Зональны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Пр. Зональны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пер.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менный пер.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ый п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черехинская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унин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рытовский п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онер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ы Назарово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ы Назарово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ытовский пер.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ытовское шоссе.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е Корытовское шоссе.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ельская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 на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валевско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ольцевой п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ольцевой п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й пер.   !!!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орытовское шоссе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. Кошево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.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 Голикова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ый пер.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ая доро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ов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ин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и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атин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дведева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едведе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ж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ж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арин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№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№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ый пер.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ёрна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  <w:tc>
          <w:tcPr>
            <w:tcW w:w="4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цовская на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рад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я ул.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онер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ы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в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шенская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ная гор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№1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ья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ца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чны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ч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олево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р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ёзовски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ёзовский п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овская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лков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й п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Псковстро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Псковстро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ер. Псковстро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Пер. Псковстро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завод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я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сов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овая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ый пер.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й Армии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наб.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тровско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орытовская до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шинск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яной пер.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ссов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 Торфяная   !!!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 Торфя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иная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Филоновск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Филоновск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Филоновск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Филоновск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й проез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й пе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ер. Хлебной горк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Хлебной горк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ер. Хлебной горк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чн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ч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хинская на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гор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ый пер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Шабано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Шабано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ер.Шабано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пер.Шабано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пер.Шабанов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,000</w:t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УДС с переходным типом дорожной конструкци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0,0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1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 xml:space="preserve">И.п. Главы Администрации города Пскова                                 </w:t>
        <w:tab/>
        <w:tab/>
        <w:t>Г.И. Барышников</w:t>
      </w:r>
    </w:p>
    <w:sectPr>
      <w:headerReference w:type="default" r:id="rId5"/>
      <w:type w:val="nextPage"/>
      <w:pgSz w:orient="landscape" w:w="16838" w:h="11906"/>
      <w:pgMar w:left="1021" w:right="1021" w:gutter="0" w:header="709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01">
    <w:name w:val="f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11">
    <w:name w:val="f11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0p0s0">
    <w:name w:val="a0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p0s0">
    <w:name w:val="a1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45"/>
      <w:ind w:firstLine="15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30"/>
      <w:szCs w:val="3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0:00Z</dcterms:created>
  <dc:creator>DMAN</dc:creator>
  <dc:description/>
  <cp:keywords/>
  <dc:language>en-US</dc:language>
  <cp:lastModifiedBy>dm.romanuk</cp:lastModifiedBy>
  <cp:lastPrinted>2013-06-10T10:30:00Z</cp:lastPrinted>
  <dcterms:modified xsi:type="dcterms:W3CDTF">2013-06-13T10:44:00Z</dcterms:modified>
  <cp:revision>4</cp:revision>
  <dc:subject/>
  <dc:title>Областная долгосрочная целевая программа</dc:title>
</cp:coreProperties>
</file>