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 от 20.01.2012 №122 «Об утверждении Порядка организации бюджетного учета имущества казны муниципального образования «Город Пс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ами 95, 145 приложения №2 к Приказу Министерства финансов Российской Федерации от 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 от 20.01.2012 №122 «Об утверждении Порядка организации бюджетного учета имущества казны муниципального образования «Город Пск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слова «пунктами 95, 145 Приказа» заменить словами «пунктами 95, 145 приложения №2 к Приказ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рядок организации бюджетного учета имущества казны муниципального образования «Город Псков», утвержденный Постановлением Администрации города Пскова  от 20.01.2012 №122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униципальное учреждение «Центр финансово-бухгалтерского обслуживания» (далее - МУ «ЦФБО»)» заменить словами «муниципальное казенное учреждение «Центр финансово-бухгалтерского обслуживания» (далее - МКУ «ЦФБО»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в пункте 1 слова «и аналитического» исключи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4.Комитет по управлению муниципальным имуществом города Пскова в течение трех рабочих дней после включения (исключения)  имущества в состав муниципальной казны обязан предоставить в МКУ «ЦФБО» документы, перечисленные в пункте 3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рации с объектами имущества муниципальной казны отражаются в бюджетном учете по мере получения от Комитета по управлению муниципальным имуществом  города Пскова документов, перечисленных в пункте 3 настоящего Раздела, но не реже чем на отчетную месячную дату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) в пункте 5 слова «Отдела реестра муниципального имущества» исключит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ункт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Не подлежат отражению в бюджетном учете муниципальной казны следующие оп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ая передача (получение) имущества между передающей и принимающей сторонами на основании Постановления Администрации города Пскова, предусматривающего прекращение права оперативного управления имуществом у передающей стороны и закрепление права оперативного управления у принимающей ст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ая передача уполномоченным органом Администрации города Пскова приобретенного по централизованным закупкам имущества подведомственным муниципальным учреждениям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му управлению Администрации города Пскова (Винт Т.Г.) довести  настоящее Постановление до сведения Комитета по управлению муниципальным имуществом города Пскова (Морозова Л.О.), муниципального казенного учреждения «Центр финансово-бухгалтерского обслуживания» (Саргае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Псковские Новости» и на официальном  сайте муниципального образования «Город Псков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С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8:00Z</dcterms:created>
  <dc:creator>в</dc:creator>
  <dc:description/>
  <cp:keywords/>
  <dc:language>en-US</dc:language>
  <cp:lastModifiedBy>dm.romanuk</cp:lastModifiedBy>
  <cp:lastPrinted>2013-04-29T10:27:00Z</cp:lastPrinted>
  <dcterms:modified xsi:type="dcterms:W3CDTF">2013-05-21T06:19:00Z</dcterms:modified>
  <cp:revision>3</cp:revision>
  <dc:subject/>
  <dc:title/>
</cp:coreProperties>
</file>