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.05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7.05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Порядка разработки прогноза социально-экономического развития муниципального образования «Город Псков» на очередной финансовый год и плановый перио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норм Бюджетного законодательства Российской Федерации, в соответствии со статьями  172 и 173  Бюджетного кодекса Российской Федерации, Решением Псковской городской Думы от 27.02.2013 №432 «Об утверждении Положения о бюджетном процессе в муниципальном образовании «Город Псков», Решением Псковской городской Думы о 29.10.2010 №1461 «Об утверждении положения о прогнозировании, программах и планах комплексного социально-экономического развития города Пскова»,  Постановлением Администрации города Пскова от 27.06.2008 №1478 «О порядке составления проекта бюджета города Пскова на очередной финансовый год и плановый период», </w:t>
      </w:r>
      <w:r>
        <w:rPr>
          <w:rFonts w:cs="Times New Roman" w:ascii="Times New Roman" w:hAnsi="Times New Roman"/>
          <w:spacing w:val="-6"/>
          <w:sz w:val="28"/>
        </w:rPr>
        <w:t xml:space="preserve">руководствуясь </w:t>
      </w:r>
      <w:r>
        <w:rPr>
          <w:rFonts w:cs="Times New Roman" w:ascii="Times New Roman" w:hAnsi="Times New Roman"/>
          <w:sz w:val="28"/>
        </w:rPr>
        <w:t>статьями 32, 34 Устава муниципального образования «Город Псков», Администрация города Пскова</w:t>
      </w:r>
    </w:p>
    <w:p>
      <w:pPr>
        <w:pStyle w:val="TextBodyIndent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разработки прогноза социально-экономического развития муниципального образования «Город Псков»  на очередной финансовый год и плановый период (далее – Порядок)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ответственным исполнителем по разработке прогноза социально-экономического развития муниципального образования «Город Псков» на очередной финансовый год и плановый период Комитет социально-экономического развития и потребительского рынка Администрации города Пскова (Т.В.Гуринович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города Пскова от 13.05.2008 № 1053 «Об утверждении Положения о порядке разработки прогнозов социально-экономического развития г.Псков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скова Можаева А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горда Пскова </w:t>
        <w:tab/>
        <w:tab/>
        <w:tab/>
        <w:t xml:space="preserve">         И.С.Чередниченк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ind w:left="55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left="55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left="55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left="55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left="55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left="55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left="55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left="55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left="55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left="55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left="55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left="55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left="55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left="55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left="55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left="55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left="55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left="55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left="55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left="55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left="55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left="55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left="55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left="55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left="55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left="55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left="55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left="55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left="55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left="55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left="55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left="55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left="55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left="55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к Постановлению Администрации города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скова от 17.05.2013  №1110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разработки прогноза социально-экономического развития </w:t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«Город Псков» </w:t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чередной финансовый год и плановый период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 с  Бюджетным кодексом Российской Федерации,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.07.2009 №596 "О порядке разработки прогноза социально-экономического развития Российской Федерации", Решением Псковской городской Думы от 27.02.2013 № 432 «Об утверждении положения о бюджетном процессе в муниципальном образовании «Город Псков», Решением Псковской городской Думы о 29.10.2010 №1461 «Об утверждении положения о прогнозировании, программах и планах комплексного социально-экономического развития города Пскова», Постановлением Администрации города Пскова от 27.06.2008 №1478 «О порядке составления проекта бюджета города Пскова на очередной финансовый год и плановый период»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 устанавливает цели, задачи и методы разработки прогноза социально-экономического развития муниципального образования «Город Псков» на очередной финансовый год  и плановый период (далее – прогноз), определяет состав документов и порядок разработки прогноза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настоящем Порядке используются следующие понятия и термины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гноз социально-экономического развития города</w:t>
      </w:r>
      <w:r>
        <w:rPr>
          <w:rFonts w:cs="Times New Roman" w:ascii="Times New Roman" w:hAnsi="Times New Roman"/>
          <w:sz w:val="28"/>
          <w:szCs w:val="28"/>
        </w:rPr>
        <w:t xml:space="preserve"> - документ, содержащий результаты процесса прогнозирования в форме системы социально-экономических показателей, характеризующих вероятное состояние социально-экономической ситуации в городе через определенный период времени (прогнозный период) с учетом возможных тенденций развития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тчетный финансовый год - </w:t>
      </w:r>
      <w:r>
        <w:rPr>
          <w:rFonts w:cs="Times New Roman" w:ascii="Times New Roman" w:hAnsi="Times New Roman"/>
          <w:sz w:val="28"/>
          <w:szCs w:val="28"/>
        </w:rPr>
        <w:t>год, предшествующий текущему финансовому году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i/>
          <w:sz w:val="28"/>
          <w:szCs w:val="28"/>
        </w:rPr>
        <w:t>текущи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в котором осуществляется исполнение бюджета, составление и рассмотрение проекта бюджета на очередной финансовый год (очередной финансовый год и плановый период)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i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i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гноз разрабатывается в целях подготовки проекта бюджета города Пскова на очередной финансовый год и плановый период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новные задачи прогноза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лиз процессов, тенденций и закономерностей, происходящих в экономике и социальной сфере муниципального образования «Город Псков»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а ситуации, сложившейся в экономической и социальной сфере муниципального образования «Город Псков»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работка прогноза социально-экономического развития муниципального образования «Город Псков»  на очередной финансовый год и плановый период осуществляется на основе: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дексов-дефляторов и макроэкономических показателей прогноза социально-экономического развития Российской Федерации на очередной финансовый год и плановый период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ценарных условий функционирования экономики Псковской области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анных Территориального органа Федеральной службы государственной статистики по Псковской области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анализа социально-экономического развития города за предшествующие годы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Методы разработки прогноз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, используемые при разработке прогноз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экономико-статистический метод (изучение количественной стороны процессов при помощи статистических расчетов с целью выявления тенденций и закономерностей, происходящих в экономике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етод экспертных оценок (анализ тенденций, оценка состояния различных факторов и процессов и их взаимозависимости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етод экстраполяции (нахождение последующих значений путем умножения на индексы физического объема соответствующих показателей)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Порядок разработки прогноз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гноз социально-экономического развития на очередной финансовый год и плановый период разрабатывается ежегодно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работка прогноза осуществляется по перечню показателей и включает количественные и качественные характеристики развития муниципального образования «Город Псков», выраженные через систему прогнозных показателей, в соответствии с Приложение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рядку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гноз разрабатывается в двух вариантах, которые определяются в соответствии со сценарными условиями социально-экономического развития Российской Федерации и  Псковской области на очередной финансовый год и плановый период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гноз разрабатывается в два этапа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первом этапе (май - июль) разрабатывается предварительный прогноз, который служит основанием для составления проекта бюджета города Пскова на очередной финансовый год и плановый период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предварительного прогноза в составе документов, определенных подпунктом 1 пункта 4 раздела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оставляются в Финансовое управление Администрации города Пскова в срок до 20 июля текущего год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втором этапе (сентябрь - октябрь) разрабатывается уточненный прогноз, на основании которого уточняются параметры проекта бюджета на очередной финансовый год и плановый период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прогноза осуществляется с использованием данных, предоставляемых Администрацией Псковской области, предварительных итогов развития муниципального образования «Город Псков»  в текущем году и статистических показателей за отчетный период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уточненного прогноза в составе документов, определенных подпунктом 2 пункта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оставляются в Финансовое управление Администрации города Пскова до 20 октября текущего год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Состав документов прогноза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гноз включает в себя таблицу с отчетными и прогнозными значениями основных показателей социально-экономического развития муниципального образования "Город Псков" в двух вариантах и пояснительную записку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аблица показателей прогноза содержит систему показателей социально-экономического развития муниципального образования "Город Псков", включающую данные за отчетный период, оценку текущего финансового года и прогнозные данные на очередной финансовый год и плановый период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ояснительной записке к прогнозу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казываются основания для разработки прогноз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сматриваются значения и параметры изменений основных социально-экономических показателей за отчетный финансовый год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ается количественная и качественная оценка значений показателей и параметров их изменения в текущем году, указываются возможные причины и факторы происходящих изменени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писывается динамика изменения показателей в прогнозируемом периоде, возможные причины и факторы прогнозируемых изменени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ормирование прогноза и предоставление его в Финансовое управление Администрации города Пскова осуществляет ответственный исполнитель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став документов, формируемых ответственным исполнителем для предоставления в Финансовое управление Администрации города Пскова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завершении первого этапа разработки прогноза: предварительные показатели прогноза на очередной финансовый год и плановый период в двух вариантах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завершении второго этапа разработки прогноза: уточнённый прогноз на очередной финансовый год и плановый период, включая пояснительную записку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гноз  рассматривается и одобряется Администрацией города Пскова одновременно с принятием решения о внесении проекта бюджета в Псковскую городскую Думу и направляется Финансовым управлением Администрации города Пскова в Псковскую городскую Думу  в составе документов и материалов, представляемых вместе с проектом бюджета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Пскова </w:t>
        <w:tab/>
        <w:tab/>
        <w:tab/>
        <w:t xml:space="preserve">         И.С.Чередниченко</w:t>
        <w:tab/>
        <w:tab/>
        <w:tab/>
        <w:tab/>
      </w:r>
    </w:p>
    <w:p>
      <w:pPr>
        <w:pStyle w:val="Normal"/>
        <w:widowControl/>
        <w:autoSpaceDE w:val="true"/>
        <w:ind w:right="-285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285"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34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ind w:right="-285"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/>
        <w:autoSpaceDE w:val="true"/>
        <w:ind w:right="79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</w:t>
      </w:r>
      <w:r>
        <w:rPr>
          <w:rFonts w:cs="Times New Roman" w:ascii="Times New Roman" w:hAnsi="Times New Roman"/>
          <w:bCs/>
          <w:sz w:val="24"/>
          <w:szCs w:val="24"/>
        </w:rPr>
        <w:t xml:space="preserve">орядку разработки прогноза социально-экономического развития </w:t>
      </w:r>
    </w:p>
    <w:p>
      <w:pPr>
        <w:pStyle w:val="Normal"/>
        <w:widowControl/>
        <w:autoSpaceDE w:val="true"/>
        <w:ind w:right="79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Город Псков» на очередной финансовый год и плановый период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казатели прогноза социально-экономического развития города Пскова </w:t>
        <w:br/>
        <w:t>на очередной  финансовый год и плановый период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53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417"/>
        <w:gridCol w:w="284"/>
        <w:gridCol w:w="1701"/>
        <w:gridCol w:w="992"/>
        <w:gridCol w:w="851"/>
        <w:gridCol w:w="239"/>
        <w:gridCol w:w="895"/>
        <w:gridCol w:w="378"/>
        <w:gridCol w:w="472"/>
        <w:gridCol w:w="142"/>
        <w:gridCol w:w="520"/>
        <w:gridCol w:w="472"/>
        <w:gridCol w:w="662"/>
        <w:gridCol w:w="614"/>
        <w:gridCol w:w="662"/>
      </w:tblGrid>
      <w:tr>
        <w:trPr>
          <w:trHeight w:val="510" w:hRule="atLeast"/>
        </w:trPr>
        <w:tc>
          <w:tcPr>
            <w:tcW w:w="76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показатели прогноз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четный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ый го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гноз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15" w:hRule="atLeast"/>
        </w:trPr>
        <w:tc>
          <w:tcPr>
            <w:tcW w:w="76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N-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N-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екущий финансовый год 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N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N+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(N+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N+3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ем отгруженных товаров собственного производства 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76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6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декс-дефлятор в промышленности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bCs/>
                <w:i/>
              </w:rPr>
              <w:t>по РФ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в % к предыдущему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76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быль прибыльных организаций 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6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рот розничной торговли</w:t>
              <w:br/>
            </w:r>
            <w:r>
              <w:rPr>
                <w:rFonts w:cs="Times New Roman" w:ascii="Times New Roman" w:hAnsi="Times New Roman"/>
              </w:rPr>
              <w:t xml:space="preserve">(в ценах соответствующих лет)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atLeast"/>
        </w:trPr>
        <w:tc>
          <w:tcPr>
            <w:tcW w:w="76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6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екс-дефлятор оборота розничной торговл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bCs/>
                <w:i/>
              </w:rPr>
              <w:t>по РФ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в % к предыдущему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орот общественного питания 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6" w:hRule="atLeast"/>
        </w:trPr>
        <w:tc>
          <w:tcPr>
            <w:tcW w:w="76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платных услуг населению</w:t>
              <w:br/>
              <w:t xml:space="preserve"> </w:t>
            </w:r>
            <w:r>
              <w:rPr>
                <w:rFonts w:cs="Times New Roman" w:ascii="Times New Roman" w:hAnsi="Times New Roman"/>
              </w:rPr>
              <w:t xml:space="preserve">(в ценах соответствующих лет)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6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декс-дефлятор  платных услуг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bCs/>
                <w:i/>
              </w:rPr>
              <w:t>по РФ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в % к предыдущему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76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6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водный индекс потребительских цен на товары и платные услуги населению </w:t>
            </w:r>
            <w:r>
              <w:rPr>
                <w:rFonts w:cs="Times New Roman" w:ascii="Times New Roman" w:hAnsi="Times New Roman"/>
                <w:i/>
                <w:iCs/>
              </w:rPr>
              <w:t>(по РФ, в среднем за го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в % к предыдущему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</w:rPr>
              <w:t>Среднесписочная численность работающих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6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нд оплаты труда работающих на территории города Псков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негодовая численность  населения города Псков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8" w:hRule="atLeast"/>
        </w:trPr>
        <w:tc>
          <w:tcPr>
            <w:tcW w:w="1148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По крупным и средним организациям</w:t>
              <w:br/>
            </w: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Обрабатывающие производства, производство и распределение электроэнергии, газа и воды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</w:t>
      </w:r>
    </w:p>
    <w:p>
      <w:pPr>
        <w:sectPr>
          <w:headerReference w:type="default" r:id="rId6"/>
          <w:type w:val="nextPage"/>
          <w:pgSz w:orient="landscape" w:w="16838" w:h="11906"/>
          <w:pgMar w:left="737" w:right="532" w:gutter="0" w:header="720" w:top="79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>Глава Администрации города Пскова</w:t>
        <w:tab/>
        <w:t xml:space="preserve">                   </w:t>
        <w:tab/>
        <w:tab/>
        <w:tab/>
        <w:tab/>
        <w:tab/>
        <w:t xml:space="preserve">               </w:t>
        <w:tab/>
        <w:tab/>
        <w:tab/>
        <w:t xml:space="preserve">  И.С.Чередниченко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7"/>
      <w:type w:val="nextPage"/>
      <w:pgSz w:w="11906" w:h="16838"/>
      <w:pgMar w:left="1701" w:right="710" w:gutter="0" w:header="72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sz w:val="28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7z0">
    <w:name w:val="WW8NumSt7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8"/>
      <w:jc w:val="both"/>
    </w:pPr>
    <w:rPr>
      <w:rFonts w:ascii="Times New Roman" w:hAnsi="Times New Roman" w:cs="Times New Roman"/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spacing w:lineRule="auto" w:line="259"/>
      <w:ind w:firstLine="720"/>
      <w:jc w:val="both"/>
    </w:pPr>
    <w:rPr>
      <w:rFonts w:cs="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230"/>
      <w:ind w:firstLine="5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253337839D193C68D3BB384D5F151193FE2B8857137071ACE556C3765BC4CB518B048BD9435580DZ5l0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26:00Z</dcterms:created>
  <dc:creator>nick</dc:creator>
  <dc:description/>
  <cp:keywords/>
  <dc:language>en-US</dc:language>
  <cp:lastModifiedBy>dm.romanuk</cp:lastModifiedBy>
  <cp:lastPrinted>2013-03-28T10:24:00Z</cp:lastPrinted>
  <dcterms:modified xsi:type="dcterms:W3CDTF">2013-05-21T06:14:00Z</dcterms:modified>
  <cp:revision>3</cp:revision>
  <dc:subject/>
  <dc:title> </dc:title>
</cp:coreProperties>
</file>