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5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.05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16.12.2011 № 3116 «Об утверждении Административного регламента «Подготовка градостроительного плана земельного участка»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в соответствии с Федеральным законом от 27.07.2010 № 210-ФЗ «Об организации предоставления государственных и муниципальных услуг», руководствуясь пунктом 14 статьи 32 Устава муниципального образования «Город Псков», Администрация города Псков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ПОСТАНОВЛЯЕТ: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Пскова от 16.12.2011 № 3116 «Об утверждении Административного регламента «Подготовка градостроительного плана земельного участка» следующие изменения: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з пункта 6 раздела II исключить следующие подпункты: «2), 3), 4), 5), 6), 7), 8)»;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дпункт 2 пункта 8 раздела II исключить;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Из подпункта 2 пункта 1 раздела III исключить слова «с приложением документов, необходимых для подготовки градостроительного плана земельного участка»;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дпункт 2 пункта 1 раздела III дополнить словами «однако не исключает возможность добровольного представления заявителем документов, принудительное истребование которых запрещено»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5) Пункт 4 раздела III изложить в следующей редакции: «Секретарь Управления фиксирует факт получения заявления путем записи в журнале регистрации входящей корреспонденции Управления»;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Подпункт 1 пункта 5 раздела III изложить в следующей редакции: «В течение 1 дня, следующего за днем регистрации заявления, специалист Управления, ответственный за подготовку градостроительного плана земельного участка, осуществляет проверку заявления»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А.М. Можаев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Глава Администрации города Пскова                                    И.С. Чередни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32:00Z</dcterms:created>
  <dc:creator>SergeevaNV</dc:creator>
  <dc:description/>
  <cp:keywords/>
  <dc:language>en-US</dc:language>
  <cp:lastModifiedBy>dm.romanuk</cp:lastModifiedBy>
  <cp:lastPrinted>2013-05-13T08:32:00Z</cp:lastPrinted>
  <dcterms:modified xsi:type="dcterms:W3CDTF">2013-05-21T06:06:00Z</dcterms:modified>
  <cp:revision>3</cp:revision>
  <dc:subject/>
  <dc:title/>
</cp:coreProperties>
</file>