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038985</wp:posOffset>
                </wp:positionV>
                <wp:extent cx="9334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1.75pt;mso-wrap-distance-left:9.05pt;mso-wrap-distance-right:9.05pt;mso-wrap-distance-top:0pt;mso-wrap-distance-bottom:0pt;margin-top:160.5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2038985</wp:posOffset>
                </wp:positionV>
                <wp:extent cx="9334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1.75pt;mso-wrap-distance-left:9.05pt;mso-wrap-distance-right:9.05pt;mso-wrap-distance-top:0pt;mso-wrap-distance-bottom:0pt;margin-top:160.5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12.04.2007 № 921 «Об утверждении Положения о Коллегии Управления культуры Администрации города Пск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Пскова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  в</w:t>
      </w:r>
      <w:r>
        <w:rPr>
          <w:sz w:val="28"/>
          <w:szCs w:val="28"/>
        </w:rPr>
        <w:t xml:space="preserve">   Постановление  Администрации  города  Пскова  от 12.04.2007 № 921 «Об утверждении Положения о Коллегии Управления культуры Администрации города Пскова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№ 2 «Состав Коллегии Управления культуры Администрации города Пскова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«1.Мартынов Ю.А.</w:t>
        <w:tab/>
        <w:t>-начальник Управления культуры Администрации города Пскова, председатель Коллегии</w:t>
      </w:r>
    </w:p>
    <w:p>
      <w:pPr>
        <w:pStyle w:val="Normal"/>
        <w:jc w:val="both"/>
        <w:rPr/>
      </w:pPr>
      <w:r>
        <w:rPr>
          <w:sz w:val="28"/>
          <w:szCs w:val="28"/>
        </w:rPr>
        <w:t>2.Ткачёва Д.В.</w:t>
        <w:tab/>
        <w:tab/>
        <w:t xml:space="preserve">-заместитель начальника Управления культуры </w:t>
      </w:r>
    </w:p>
    <w:p>
      <w:pPr>
        <w:pStyle w:val="Normal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, секретарь Коллегии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3.Толстиков Е.П.</w:t>
        <w:tab/>
        <w:tab/>
        <w:t>-начальник отдела по культуре МКУ «Центр финансово- бухгалтерского обслужи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4. Бударина А.А.</w:t>
        <w:tab/>
        <w:tab/>
        <w:t>-заместитель председателя - начальник отдела культу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итики Государственного комитета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 культур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аврилов А.Н.</w:t>
        <w:tab/>
        <w:tab/>
        <w:t>-председатель Комитета по 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дминистрации города Псков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оробьева В.В.</w:t>
        <w:tab/>
        <w:tab/>
        <w:t>-заместитель 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ванова Е.Ф.</w:t>
        <w:tab/>
        <w:tab/>
        <w:t>-директор МБОУ ДОД «Детская музыкальная школа № 4»</w:t>
      </w:r>
    </w:p>
    <w:p>
      <w:pPr>
        <w:pStyle w:val="Normal"/>
        <w:jc w:val="both"/>
        <w:rPr/>
      </w:pPr>
      <w:r>
        <w:rPr>
          <w:sz w:val="28"/>
          <w:szCs w:val="28"/>
        </w:rPr>
        <w:t>8.Ганина Т.В.</w:t>
        <w:tab/>
        <w:tab/>
        <w:t xml:space="preserve">-заместитель директора МБОУ ДОД «Детская </w:t>
      </w:r>
    </w:p>
    <w:p>
      <w:pPr>
        <w:pStyle w:val="Normal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школа города Пскова» </w:t>
      </w:r>
    </w:p>
    <w:p>
      <w:pPr>
        <w:pStyle w:val="Normal"/>
        <w:jc w:val="both"/>
        <w:rPr/>
      </w:pPr>
      <w:r>
        <w:rPr>
          <w:sz w:val="28"/>
          <w:szCs w:val="28"/>
        </w:rPr>
        <w:t>9.Голубева Е.А.</w:t>
        <w:tab/>
        <w:tab/>
        <w:t>-и.о. директора МБУК «Городской культурны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>10.Большакова Г.Н.</w:t>
        <w:tab/>
        <w:t>-директор МАУК «Централизованная библиотеч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. Пскова</w:t>
      </w:r>
    </w:p>
    <w:p>
      <w:pPr>
        <w:pStyle w:val="Normal"/>
        <w:jc w:val="both"/>
        <w:rPr/>
      </w:pPr>
      <w:r>
        <w:rPr>
          <w:sz w:val="28"/>
          <w:szCs w:val="28"/>
        </w:rPr>
        <w:t>11.Посник С.В.</w:t>
        <w:tab/>
        <w:tab/>
        <w:t>-и.о. директора МП г. Пскова «Городской парк куль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дыха им. А.С. 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Абабков К.В.</w:t>
        <w:tab/>
        <w:tab/>
        <w:t>-руководитель народного коллектива ансамбль «Сказ»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им. В.Румянцева, председатель Совета по культуре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Чечельницкая Л.А.</w:t>
        <w:tab/>
        <w:t>-заместитель директора ГБУК «Областной Центр нар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ворчеств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Родионова Н.Г.</w:t>
        <w:tab/>
        <w:t>-председатель областной организации профсоюз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ультуры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Лобков И.С.</w:t>
        <w:tab/>
        <w:tab/>
        <w:t>-управляющий КСК «Супер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Лысюк В.В.</w:t>
        <w:tab/>
        <w:tab/>
        <w:t>-председатель Псковского регионального отделения «Со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удожников России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17.Яковлева Е.А.</w:t>
        <w:tab/>
        <w:tab/>
        <w:t xml:space="preserve">-директор ГБУК «Археологический центр Псковской </w:t>
      </w:r>
    </w:p>
    <w:p>
      <w:pPr>
        <w:pStyle w:val="Normal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» (по согласованию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Барышникова Г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</w:t>
        <w:tab/>
        <w:tab/>
        <w:tab/>
        <w:tab/>
        <w:tab/>
        <w:t>И.С. Чередниченко</w:t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8:00Z</dcterms:created>
  <dc:creator>Помощник начальника</dc:creator>
  <dc:description/>
  <cp:keywords/>
  <dc:language>en-US</dc:language>
  <cp:lastModifiedBy>la.andreeva</cp:lastModifiedBy>
  <cp:lastPrinted>2012-12-06T17:48:00Z</cp:lastPrinted>
  <dcterms:modified xsi:type="dcterms:W3CDTF">2013-01-15T08:10:00Z</dcterms:modified>
  <cp:revision>3</cp:revision>
  <dc:subject/>
  <dc:title>О проведении в г</dc:title>
</cp:coreProperties>
</file>