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6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556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оказании содействия в проведении</w:t>
      </w:r>
    </w:p>
    <w:p>
      <w:pPr>
        <w:pStyle w:val="TextBody"/>
        <w:rPr/>
      </w:pPr>
      <w:r>
        <w:rPr>
          <w:sz w:val="28"/>
          <w:szCs w:val="28"/>
        </w:rPr>
        <w:t>соревнований  на территор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Псков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Чемпионат России по спортивному ориентированию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подпунктами 3, 6 пункта 1 статьи 9 Федерального закона от 04.12.2007 № 329-ФЗ «О физической культуре и спорте в Российской Федерации»,  в целях организации и проведения в городе Пскове  соревнований «Чемпионата России» по спортивному ориентированию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митету по физической культуре, спорту и делам молодежи Администрации города Пскова  (Гаврилов А.Н.) оказать содействие Государственному комитету Псковской области по физической культуре и спорту в проведении  соревнований  на территории муниципального образования «Город Псков» «Чемпионат России по спортивному ориентированию»  18 мая 2013 года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Для обеспечения безопасности дорожного движения во время проведения соревнований 18 мая 2013 года в период с 10.00 до 12.30 ввести временное прекращение движения автотранспорта на улице Свердлова от Октябрьского проспекта до улицы Советской. Определить в качестве объезда улицу Некрасова. С 16.00 до 18.30 ввести временное прекращение движения автотранспорта по улице Герцена от улицы Поземского до улицы Волкова. Определить в качестве объезда улицу Школьную.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митету по физической культуре, спорту и делам молодежи Администрации города Пскова (Гаврилов А.Н.) обратиться в Управление Министерства внутренних дел России по городу Пскову (Сорокин С.Е.) с заявкой на обеспечение охраны общественного порядка и организации движения автотранспорта при проведении соревнований в соответствии с настоящим Постановлением.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ind w:first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Барышникова Г.И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И.С. Чередниченк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5:00Z</dcterms:created>
  <dc:creator>USER</dc:creator>
  <dc:description/>
  <cp:keywords/>
  <dc:language>en-US</dc:language>
  <cp:lastModifiedBy>dm.romanuk</cp:lastModifiedBy>
  <cp:lastPrinted>2013-05-16T17:54:00Z</cp:lastPrinted>
  <dcterms:modified xsi:type="dcterms:W3CDTF">2013-05-17T07:47:00Z</dcterms:modified>
  <cp:revision>3</cp:revision>
  <dc:subject/>
  <dc:title/>
</cp:coreProperties>
</file>