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</w:t>
      </w:r>
      <w:r>
        <w:rPr>
          <w:sz w:val="28"/>
          <w:szCs w:val="28"/>
        </w:rPr>
        <w:t xml:space="preserve">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усских Ганзейских дней в городе Пскове, посвященных 1110-летию первого упоминания города Пскова  в летопис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и проведения 19-21 июля 2013 го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усских Ганзейских дней в Пскове, посвященных 1110-летию первого упоминания города Пскова  в летописи (дале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усских Ганзейских дней), руководствуясь </w:t>
      </w:r>
      <w:r>
        <w:rPr>
          <w:color w:val="000000"/>
          <w:sz w:val="28"/>
          <w:szCs w:val="28"/>
        </w:rPr>
        <w:t>статьями 32, 34 Устава муниципального образования «Город Псков»</w:t>
      </w:r>
      <w:r>
        <w:rPr>
          <w:sz w:val="28"/>
          <w:szCs w:val="28"/>
        </w:rPr>
        <w:t>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проведения основных праздничных мероприятий:  Октябрьская площадь, Зеленый театр МП г. Пскова «Городской парк культуры и отдыха им. А.С. Пушкина», площадка за памятником  А.С. Пушкина в Летнем саду, Ботанический сад</w:t>
      </w:r>
      <w:r>
        <w:rPr>
          <w:i/>
          <w:sz w:val="28"/>
          <w:szCs w:val="28"/>
        </w:rPr>
        <w:t>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правлению культуры Администрации города Пскова (Мартынов Ю.А.) совместно с Комитетом по физической культуре, спорту и делам молодежи Администрации города Пскова (Гаврилов А.Н.), Управлением образования Администрации города Пскова (Мягченкова Л.Ф.) разработать план праздничных мероприятий,  посвящен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усским Ганзейским дням  в срок до 20 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правлению культуры Администрации города Пскова  (Мартынов Ю.А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Организовать проведение  праздничных меро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усских Ганзейск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Сорокин С.Е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в соответствии с утвержденным планом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братиться в Государственный Комитет Псковской области по здравоохранению и фармации </w:t>
      </w:r>
      <w:r>
        <w:rPr>
          <w:color w:val="000000"/>
          <w:sz w:val="28"/>
          <w:szCs w:val="28"/>
        </w:rPr>
        <w:t>(Потапов И.И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усским  Ганзейским дням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Управлению образования Администрации города Пскова (Мягченкова Л.Ф.) оказать содействие Управлению культуры Администрации города Пскова в подготовке и проведении праздничных мероприятий, посвящен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усским  Ганзейским дн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митету по физической культуре, спорту и делам молодежи Администрации города Пскова (Гаврилов А.Н.) организовать и провести спортивные мероприятия и мероприятия «Молодой Ганз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Управлению по градостроительной деятельности Администрации города Пскова </w:t>
      </w:r>
      <w:r>
        <w:rPr>
          <w:color w:val="000000"/>
          <w:sz w:val="28"/>
          <w:szCs w:val="28"/>
        </w:rPr>
        <w:t>(Клименко И.Г.)</w:t>
      </w:r>
      <w:r>
        <w:rPr>
          <w:sz w:val="28"/>
          <w:szCs w:val="28"/>
        </w:rPr>
        <w:t xml:space="preserve"> обеспечить координацию работ по праздничному оформлению города к мероприятиям, посвященны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усским  Ганзейским дня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правлению городского хозяйства Администрации города Пскова  (Дешкина А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массовых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Комитету социально-</w:t>
      </w:r>
      <w:r>
        <w:rPr>
          <w:color w:val="000000"/>
          <w:sz w:val="28"/>
          <w:szCs w:val="28"/>
        </w:rPr>
        <w:t xml:space="preserve">экономического развития и потребительского рынка Администрации города Пскова (Гуринович Т.В.) организовать праздничную торговлю промышленными и продовольственными товарами в период праздничных мероприятий, посвящен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усским  Ганзейским дням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Финансовому управлению Администрации города Пскова (Винт Т.Г.)</w:t>
      </w:r>
      <w:r>
        <w:rPr>
          <w:sz w:val="28"/>
          <w:szCs w:val="28"/>
        </w:rPr>
        <w:t xml:space="preserve"> обеспечить финансирование расходов на организацию и проведение праздничных  меро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усских ганзейских дней за счет средств, предусмотренных в бюджете города Пскова на 2013 год на праздничные и спортив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11.Контроль за исполнением настоящего Постановления возложить на заместителя Главы Администрации города Пскова Барышникова Г.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</w:t>
        <w:tab/>
        <w:tab/>
        <w:tab/>
        <w:tab/>
        <w:t xml:space="preserve">И.С. Чередни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22:00Z</dcterms:created>
  <dc:creator>User</dc:creator>
  <dc:description/>
  <dc:language>en-US</dc:language>
  <cp:lastModifiedBy>dm.romanuk</cp:lastModifiedBy>
  <cp:lastPrinted>2012-03-27T10:07:00Z</cp:lastPrinted>
  <dcterms:modified xsi:type="dcterms:W3CDTF">2013-05-21T05:22:00Z</dcterms:modified>
  <cp:revision>2</cp:revision>
  <dc:subject/>
  <dc:title>Проект</dc:title>
</cp:coreProperties>
</file>