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9.06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 внесении изменений в Решение Псковской городской Думы от 27.12.2012 № 380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Прогнозного плана (программы) приватизации  муниципального имущества города Пскова на 2013 год"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б утверждении условий приватизации муниципального имущества во втором квартале 2013 года" (с изменениями на 14.06.2013)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4"/>
        <w:gridCol w:w="875"/>
        <w:gridCol w:w="1112"/>
        <w:gridCol w:w="634"/>
        <w:gridCol w:w="1504"/>
        <w:gridCol w:w="1141"/>
        <w:gridCol w:w="712"/>
        <w:gridCol w:w="1109"/>
        <w:gridCol w:w="926"/>
        <w:gridCol w:w="848"/>
        <w:gridCol w:w="957"/>
        <w:gridCol w:w="1030"/>
        <w:gridCol w:w="939"/>
        <w:gridCol w:w="1256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, местонахождение, кадастровый (или условный) номер объекта нежилого фонд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, кв. м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Год постройки зда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, руб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, руб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Шаг аукциона, руб.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 Псков, Рижский пр., д. 14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Н 60:27:050304:0002:5735-А:1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эт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ружные стены – кирпич, перекрытия – деревянные, полы – керам. плитка; внутренняя отделка – окраска, побелка, керам.плитка; проемы дверные -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ход – отдель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 115 000.00 (Семь миллионов сто пятнадцать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1 5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 20.06.2013 по 15.07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9.07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 мин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е имущество,</w:t>
            </w:r>
          </w:p>
          <w:p>
            <w:pPr>
              <w:pStyle w:val="Style12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. Псков, ул. Гатчинская, д. 4-а,</w:t>
            </w:r>
          </w:p>
          <w:p>
            <w:pPr>
              <w:pStyle w:val="Style12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tyle12"/>
              <w:keepNext w:val="tru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043 000.00 (Три миллиона сорок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з ни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 3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  <w:t>5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 20.06.2013 по 15.07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07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5.08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 мин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color w:val="00000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дание с КН 60:27:190101:0008:5552-А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дноэтажное с подвалом (9,1 кв. м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Arial" w:ascii="Arial" w:hAnsi="Arial"/>
                <w:b/>
                <w:color w:val="000001"/>
                <w:sz w:val="14"/>
                <w:szCs w:val="14"/>
              </w:rPr>
              <w:t>Фундамент – бутовый; стены – кирпичные, перекрытия – железобетонные; полы – дощатые, линолеум, плитка; кровля – шифер; проемы оконные – двойные створные, проемы дверные – простые; внутренняя отделка – штукатурка, окрас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меются водоснабжение, электричество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топление (газовое) от собственной котель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063 000.00 (Два миллиона шестьдесят три тысячи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арай с КН 60:27:190101:28:5552-Г1</w:t>
            </w:r>
            <w:r>
              <w:rPr>
                <w:rFonts w:cs="Arial" w:ascii="Arial" w:hAnsi="Arial"/>
                <w:b/>
                <w:color w:val="000001"/>
                <w:sz w:val="14"/>
                <w:szCs w:val="14"/>
              </w:rPr>
              <w:t>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дноэтаж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rPr/>
            </w:pPr>
            <w:r>
              <w:rPr>
                <w:rFonts w:cs="Arial" w:ascii="Arial" w:hAnsi="Arial"/>
                <w:b/>
                <w:color w:val="000001"/>
                <w:sz w:val="14"/>
                <w:szCs w:val="14"/>
              </w:rPr>
              <w:t>Фундамент – бутовый; стены – кирпичные, кровля – шифер; проемы дверные – просты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меется электричест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0 000.00 (Восемьдесят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color w:val="00000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емельный участок с КН 60:27:019010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1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тегория земель: земли населенных пунктов, разрешенное использование: под аптеку № 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00 000.00 (Девятьсот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Операции по реализации земельных участков не признаются объектом налогообложения налогом НДС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 Псков, ул. Я.Фабрициуса, д. 5-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Н 60:27:020302:06:1095-Б:1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эт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ружные стены – кирпич; перекрытия – металлические балки; полы – бетон, внутренняя отделка – без отделки; проемы: дверные – металлическая дверь, входная дверь – металлическая, оконные – двойные створные. Вход – отдель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меется электрич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 000.00 (Семьсот восемьдесят тысяч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 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 20.06.2013 по 17.07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07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 мин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. Псков, ул. Петровская, д. 2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Н 60:27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50402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008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079</w:t>
            </w:r>
            <w:r>
              <w:rPr>
                <w:rFonts w:cs="Arial" w:ascii="Arial" w:hAnsi="Arial"/>
                <w:b/>
                <w:sz w:val="14"/>
                <w:szCs w:val="14"/>
              </w:rPr>
              <w:t>-А: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sz w:val="14"/>
                <w:szCs w:val="14"/>
              </w:rPr>
              <w:t>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эта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ружные стены – железобетонные панели, перегородки – железобетонные панели, материал перекрытий – железобетонные плиты, полы – керам. плитка; проемы оконные – двойные створные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ход – отдельны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меются все виды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31 000.00 (Пятьсот тридцать одна тысяча) рублей (с учетом НД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 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 00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 20.06.2013 по 17.07.2013 включитель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07.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8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 мин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орги по продаже объект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по муниципальному имуществу, расположенному по адресу: </w:t>
      </w:r>
      <w:r>
        <w:rPr>
          <w:rFonts w:cs="Arial"/>
          <w:b/>
          <w:i w:val="false"/>
        </w:rPr>
        <w:t xml:space="preserve">г. Псков, ул. Гатчинская, д. 4-а, </w:t>
      </w:r>
      <w:r>
        <w:rPr>
          <w:rFonts w:cs="Arial"/>
          <w:i w:val="false"/>
        </w:rPr>
        <w:t>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3:00Z</dcterms:created>
  <dc:creator>Андрей Шубарцов</dc:creator>
  <dc:description/>
  <dc:language>en-US</dc:language>
  <cp:lastModifiedBy>Ария А. Голубева</cp:lastModifiedBy>
  <cp:lastPrinted>2011-08-22T15:01:00Z</cp:lastPrinted>
  <dcterms:modified xsi:type="dcterms:W3CDTF">2013-06-17T12:33:00Z</dcterms:modified>
  <cp:revision>2</cp:revision>
  <dc:subject/>
  <dc:title>О  соучредительстве</dc:title>
</cp:coreProperties>
</file>