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32"/>
          <w:szCs w:val="3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32"/>
          <w:szCs w:val="32"/>
        </w:rPr>
        <w:t>07.12.2012</w:t>
      </w:r>
      <w:r>
        <w:rPr>
          <w:b w:val="false"/>
          <w:i w:val="false"/>
          <w:sz w:val="32"/>
          <w:szCs w:val="3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извещение о проведении ПОВТОРНЫХ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ля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2.06.2012 № 1702 "О проведении торгов в форме аукциона по продаже земельных участков на территории города Пскова для индивидуального жилищного строительства" а также Постановления Администрации города Пскова от 13.09.2012 № 2586 "О проведении торгов в форме аукциона по продаже земельных участков на территории города Пскова для малоэтажного жилищного строительства" сообщает о </w:t>
      </w:r>
      <w:r>
        <w:rPr>
          <w:rFonts w:cs="Arial" w:ascii="Arial" w:hAnsi="Arial"/>
          <w:b/>
          <w:sz w:val="28"/>
          <w:szCs w:val="28"/>
        </w:rPr>
        <w:t>повторной</w:t>
      </w:r>
      <w:r>
        <w:rPr>
          <w:rFonts w:cs="Arial" w:ascii="Arial" w:hAnsi="Arial"/>
          <w:sz w:val="28"/>
          <w:szCs w:val="28"/>
        </w:rPr>
        <w:t xml:space="preserve"> продаже муниципальных земельных участков </w:t>
      </w:r>
      <w:r>
        <w:rPr>
          <w:rFonts w:cs="Arial" w:ascii="Arial" w:hAnsi="Arial"/>
          <w:b/>
          <w:sz w:val="28"/>
          <w:szCs w:val="28"/>
        </w:rPr>
        <w:t>для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Способ продажи:</w:t>
      </w:r>
      <w:r>
        <w:rPr>
          <w:rFonts w:cs="Arial"/>
          <w:i w:val="false"/>
          <w:sz w:val="28"/>
          <w:szCs w:val="28"/>
        </w:rPr>
        <w:t xml:space="preserve"> продажа земельных участков </w:t>
      </w:r>
      <w:r>
        <w:rPr/>
        <w:t>на аукционе, форма подачи предложений о цене – открытая.</w:t>
      </w:r>
    </w:p>
    <w:tbl>
      <w:tblPr>
        <w:tblW w:w="2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31"/>
        <w:gridCol w:w="915"/>
        <w:gridCol w:w="1849"/>
        <w:gridCol w:w="2519"/>
        <w:gridCol w:w="1983"/>
        <w:gridCol w:w="3456"/>
        <w:gridCol w:w="1299"/>
        <w:gridCol w:w="1286"/>
        <w:gridCol w:w="1291"/>
        <w:gridCol w:w="1291"/>
        <w:gridCol w:w="1291"/>
        <w:gridCol w:w="1291"/>
        <w:gridCol w:w="1277"/>
      </w:tblGrid>
      <w:tr>
        <w:trPr>
          <w:tblHeader w:val="true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аукциона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Местонахождение (адрес), кадастровый номер земельного участка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лощадь, кв. м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Разрешенное использование</w:t>
            </w:r>
          </w:p>
        </w:tc>
        <w:tc>
          <w:tcPr>
            <w:tcW w:w="7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чальная цена, руб.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  <w:t>Размер задатка, руб.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Шаг аукциона, руб.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  <w:t xml:space="preserve">Срок приема заявок 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 xml:space="preserve">Срок внесения задатка 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признания заявителей участниками аукцион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е тепл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е газоснабж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ам водоснабжения и водоотведения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/>
                <w:i w:val="false"/>
                <w:spacing w:val="0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Инструментальная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40511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19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ругих источников тепла в данном районе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Водоснабжение может быть обеспечено при условии строительства кольцевого водопровода Д 250 мм  по ул. Торфяной от водопровода Д 250 мм (ПЭ) по Крестовскому шоссе до водопровода Д 400 мм по Зональному шоссе. Подключение проектируемого ж/дома обеспечить от проектируемой водопроводной линии. Максимальная нагрузка – 4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Водоотведение в городскую канализацию по Крестовскому шоссе  возможно при условии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переключения стоков КНС по Крестовскому шоссе, 2-а в канализацию по ул. Вокзальной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 перекладки существующей самотечной канализации по Крестовскому шоссе на больший диаметр от врезки канализации проектируемого ж/ дома по ул. Инструментальной и ул. Торфяной в самотечную канализацию Д 300мм по Крестовскому шоссе до КНС по Крестовскому ш., 2а. Максимальная нагрузка-40,0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 374 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74 8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50 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22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17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3.01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8.01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  <w:highlight w:val="cy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Инструментальная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40511: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ругих источников тепла в данном районе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 системы газоснабж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Водоснабжение может быть обеспечено при условии строительства кольцевого водопровода Д250 мм  по ул. Торфяной от водопровода Д 250 мм (ПЭ) по Крестовскому шоссе до водопровода Д 400 мм по Зональному шоссе. Подключение проектируемого ж/дома обеспечить от проектируемой водопроводной линии. Максимальная нагрузка – 4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Водоотведение в городскую канализацию по Крестовскому шоссе  возможно при условии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переключения стоков КНС по Крестовскому шоссе, 2-а в канализацию по ул. Вокзальной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- перекладки существующей самотечной канализации по Крестовскому шоссе на больший диаметр от врезки канализации проектируемого ж/ дома по ул. Инструментальной и ул. Торфяной в самотечную канализацию Д 300мм по Крестовскому шоссе до КНС по Крестовскому ш., 2а. Максимальная нагрузка-40,0м³/сут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 391 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78 2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50 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22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17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3.01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8.01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Черняховского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210202: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12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связи с большой удаленностью и значительными затратами на строительство теплотрассы для подключения к муниципальным сетям теплоснабжения рекомендуется применять индивидуальный источник теп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 Водоснабжение может быть обеспечено от водопровода Д 63 мм (ПЭ) по ул. Черняховского при условии прокладки водопровода Д110 мм (ПЭ) от ул. Боровой до колодца водопроводной колонки между домами №4 и №6 по ул. Черняховского. Максимальная нагрузка -4,0м³\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Сброс хозяйственно-бытовых сточных вод возможен в сборную герметичную емкость на предоставленном земельном участке. Максимальная нагрузка- до 3,5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418 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83 6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0 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22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17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3.01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8.01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Железнодорожная, д. 2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030319: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6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(ведомственная котельная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 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Водоснабжение может быть обеспечено от водопровода Д 350 мм по ул. Железнодорожной. Максимальная нагрузка -1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Сброс хозяйственно-бытовых сточных вод возможен в канализацию Д 200 мм по ул. Железнодорожной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аксимальная нагрузка -1,0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4 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0 8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5 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22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17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3.01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8.01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0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Николая Васильева, д. 66/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40109: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4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связи с большой удаленностью и значительными затратами на строительство теплотрассы для подключения к муниципальным сетям теплоснабжения рекомендуется применять индивидуальный источник теп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. Водоснабжение может быть обеспечено от водопровода Д 250 мм по ул. Николая Васильев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Максимальная нагрузка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2.Сброс хозяйственно-бытовых сточных вод возможен в канализацию Д 400 мм по ул. Николая Васильев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 408 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81 6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50 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22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17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3.01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8.01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3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г.Псков, ул. Гоголя, д. 28, КН 60:27:010319: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81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(многоквартирные жилые дома не выше трех этаже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Источник теплоснабжения - котельная №  9 по ул. Инженерной, д. 3 (СВПУ). Точка подключения существующая тепловая камера ТК 9-7-3-7-3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.Водоснабжение может быть обеспечено от перекладываемого в настоящее время водопровода Д 200 мм по ул. Гоголя. Максимальная нагрузка – 3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. Сброс хозяйственно-бытовых сточных вод возможен в канализацию Д 200 мм по ул. Гоголя при условии перекладки ее участка протяженностью ≈ 170 метров. Максимальная нагрузка-3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 499 0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 099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22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0.12.2012 по 17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3.01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8.01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7 часов 00 мину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Cs w:val="28"/>
        </w:rPr>
        <w:t>180004, г. Псков, ул. Я.Фабрициуса, д. 5-а;</w:t>
      </w:r>
      <w:r>
        <w:rPr>
          <w:rFonts w:cs="Arial" w:ascii="Arial" w:hAnsi="Arial"/>
          <w:szCs w:val="28"/>
        </w:rPr>
        <w:t xml:space="preserve"> номера контактных телефонов: </w:t>
      </w:r>
      <w:r>
        <w:rPr>
          <w:rFonts w:cs="Arial" w:ascii="Arial" w:hAnsi="Arial"/>
          <w:b w:val="false"/>
          <w:szCs w:val="28"/>
        </w:rPr>
        <w:t>(8112) 794826, (8112)794823, (8112)794822</w:t>
      </w:r>
      <w:r>
        <w:rPr>
          <w:rFonts w:cs="Arial" w:ascii="Arial" w:hAnsi="Arial"/>
          <w:szCs w:val="28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Принять участие в аукционе могут</w:t>
      </w:r>
      <w:r>
        <w:rPr>
          <w:rFonts w:cs="Arial"/>
          <w:i w:val="false"/>
          <w:sz w:val="28"/>
          <w:szCs w:val="28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8"/>
          <w:szCs w:val="28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8"/>
          <w:szCs w:val="28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torgi.gov.ru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</w:rPr>
        <w:t xml:space="preserve">земельных участков </w:t>
      </w:r>
      <w:r>
        <w:rPr>
          <w:b w:val="false"/>
          <w:i w:val="false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8"/>
          <w:szCs w:val="28"/>
        </w:rPr>
        <w:t>В поле "Назначение платежа" необходимо указать</w:t>
      </w:r>
      <w:r>
        <w:rPr>
          <w:rFonts w:cs="Arial" w:ascii="Arial" w:hAnsi="Arial"/>
          <w:b/>
          <w:sz w:val="28"/>
          <w:szCs w:val="28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8"/>
          <w:szCs w:val="28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8"/>
          <w:szCs w:val="28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8"/>
          <w:szCs w:val="28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Заявки с прилагаемыми к ним документами принимаются</w:t>
      </w:r>
      <w:r>
        <w:rPr>
          <w:rFonts w:cs="Arial"/>
          <w:i w:val="false"/>
          <w:sz w:val="28"/>
          <w:szCs w:val="28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Место проведения аукциона: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rFonts w:eastAsia="Calibri" w:cs="Arial"/>
          <w:bCs/>
          <w:i w:val="false"/>
          <w:sz w:val="28"/>
          <w:szCs w:val="28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Аукцион проводится в порядке, установленном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8"/>
          <w:szCs w:val="28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Победителем аукциона</w:t>
      </w:r>
      <w:r>
        <w:rPr>
          <w:rFonts w:cs="Arial"/>
          <w:i w:val="false"/>
          <w:sz w:val="28"/>
          <w:szCs w:val="28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Срок заключения договора купли-продажи: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ок заключения договора купли-продажи –</w:t>
      </w:r>
      <w:r>
        <w:rPr>
          <w:rFonts w:cs="Arial"/>
          <w:i w:val="false"/>
          <w:sz w:val="28"/>
          <w:szCs w:val="28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Условия и срок платежа по договору купли-продажи:</w:t>
      </w:r>
      <w:r>
        <w:rPr>
          <w:rFonts w:cs="Arial"/>
          <w:i w:val="false"/>
          <w:sz w:val="28"/>
          <w:szCs w:val="28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5:00Z</dcterms:created>
  <dc:creator>Андрей Шубарцов</dc:creator>
  <dc:description/>
  <cp:keywords/>
  <dc:language>en-US</dc:language>
  <cp:lastModifiedBy>Admin</cp:lastModifiedBy>
  <cp:lastPrinted>2012-12-03T14:21:00Z</cp:lastPrinted>
  <dcterms:modified xsi:type="dcterms:W3CDTF">2012-12-07T07:05:00Z</dcterms:modified>
  <cp:revision>13</cp:revision>
  <dc:subject/>
  <dc:title>О  соучредительстве</dc:title>
</cp:coreProperties>
</file>