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07.06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овторной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27.02.2013 № 449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Об утверждении условий приватизации муниципального имущества в первом квартале 2013 года", Постановления Администрации города Пскова от 21.05.2013 № 1159 "О повторной продаже муниципального имущества ранее установленным Псковской городской Думой способом"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6"/>
        <w:gridCol w:w="752"/>
        <w:gridCol w:w="970"/>
        <w:gridCol w:w="823"/>
        <w:gridCol w:w="1518"/>
        <w:gridCol w:w="1101"/>
        <w:gridCol w:w="846"/>
        <w:gridCol w:w="1191"/>
        <w:gridCol w:w="798"/>
        <w:gridCol w:w="785"/>
        <w:gridCol w:w="1148"/>
        <w:gridCol w:w="1024"/>
        <w:gridCol w:w="914"/>
        <w:gridCol w:w="1426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екта нежилого фонда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нимаемый этаж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од постройки здания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с учетом НДС)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ременения объект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>Размер задатка, руб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Шаг аукциона, руб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ктябрьский пр.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. 4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Н 60:27:020104:0005:30-А:1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3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хэтажного 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о 1917, кап. ремонт в 19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отдельный со дво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сутствуют водоснабжение, канализация, отопление, электр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 548 000.00 (Один миллион пятьсот сорок восем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 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4 8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 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0.06.2013 по 04.07.2013 включ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07.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 мин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3.12.2011 первы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3.02.2012 второ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5.05.2013 третий аукцион был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60"/>
                <w:sz w:val="12"/>
                <w:szCs w:val="12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. Советская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словный номер 60-60-01/065/2011-1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 трехэтажного з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отдельный со стороны улиц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ется электриче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31 000.00 (Пятьсот тридцать одна тысяча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О 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 100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 000.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0.06.2013 по 04.07.2013 включ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07.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.07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 мину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6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5.05.2013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 памятник архитектуры – "Дом жилой доходный Станкевича Г.Ф" 1904г., расположенного по адресу: г. Псков, Октябрьский пр., д. 42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8:00Z</dcterms:created>
  <dc:creator>Андрей Шубарцов</dc:creator>
  <dc:description/>
  <dc:language>en-US</dc:language>
  <cp:lastModifiedBy>Ария А. Голубева</cp:lastModifiedBy>
  <cp:lastPrinted>2011-08-22T15:01:00Z</cp:lastPrinted>
  <dcterms:modified xsi:type="dcterms:W3CDTF">2013-06-06T07:48:00Z</dcterms:modified>
  <cp:revision>2</cp:revision>
  <dc:subject/>
  <dc:title>О  соучредительстве</dc:title>
</cp:coreProperties>
</file>