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 размещения в сети "Интернет"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06.11.20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25.07.2013 № 675 "Об 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города Пскова о наличии в собственности муниципального образования "Город Псков" 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7"/>
        <w:gridCol w:w="2956"/>
        <w:gridCol w:w="1857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30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3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31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11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2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25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2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6601:2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3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28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5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34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2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8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4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3101:1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3101:2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1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1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508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3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510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21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2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4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7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2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10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1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1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102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1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3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3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82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1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08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1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0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2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1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18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5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8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шиностроитель", уч.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45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2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2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60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60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6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>снт "Мысс", уч.1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16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16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13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4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4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3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1003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6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606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60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36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20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203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06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>снт "Подлипье-2", уч.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3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11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2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>снт "Постоево", уч.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 (Калиновщина)", уч.10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101:2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4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14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2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2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2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12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2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12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(Цаплино), уч.5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7725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, уч.333,3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771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8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2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60:27:030030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0302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50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5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503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350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1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030251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299-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:27:30783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.0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униципальные земельные участки предоставляются Администрацией города Пскова в собственность граждан однократно на безвозмездной основе для ведения садоводства, огородничества или дачного хозяйств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Право на однократное бесплатное приобретение муниципального земельного участка имеет гражданин Российской Федерации, достигший возраста восемнадцати лет, постоянно проживающий на территории муниципального образования "Город Псков"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Граждане, заинтересованные в приобретении в собственность вышеуказанных муниципальных земельных участков подают в письменной форме заявления в Комитет по управлению муниципальным имуществом города Пскова. К указанному заявлению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 копия паспорта гражданина Российской Федерации с отметками, подтверждающими факт постоянного проживания на территории муниципального образования "Город Псков"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 документ, подтверждающий полномочия представителя действовать от имени гражданина (в случае подачи заявления представителем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, огородных или дачных земельных участков, дополнительно предоставляют копии документов, подтверждающих такое прав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пии документов представляются заявителями с оригиналами документов для сверки. При необходимости Комитет по управлению муниципальным имуществом города Пскова без взимания платы снимает копии представленных документов, заверяет их и возвращает заявителю оригиналы документов.</w:t>
      </w:r>
    </w:p>
    <w:p>
      <w:pPr>
        <w:pStyle w:val="FORMATTEXT"/>
        <w:ind w:firstLine="567"/>
        <w:jc w:val="both"/>
        <w:rPr/>
      </w:pPr>
      <w:r>
        <w:rPr/>
        <w:t>Комитет по управлению муниципальным имуществом города Пскова отказывает заявителю в регистрации заявления в случае, если:</w:t>
      </w:r>
    </w:p>
    <w:p>
      <w:pPr>
        <w:pStyle w:val="FORMATTEXT"/>
        <w:ind w:firstLine="567"/>
        <w:jc w:val="both"/>
        <w:rPr/>
      </w:pPr>
      <w:r>
        <w:rPr/>
        <w:t xml:space="preserve">1) заявление предоставлено лицом, не уполномоченным заявителем на осуществление таких действий; </w:t>
      </w:r>
    </w:p>
    <w:p>
      <w:pPr>
        <w:pStyle w:val="FORMATTEXT"/>
        <w:ind w:firstLine="567"/>
        <w:jc w:val="both"/>
        <w:rPr/>
      </w:pPr>
      <w:r>
        <w:rPr/>
        <w:t>2) представлены не все документы, указанные выше;</w:t>
      </w:r>
    </w:p>
    <w:p>
      <w:pPr>
        <w:pStyle w:val="FORMATTEXT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аявление подано на приобретение в собственность земельного участка, информация о наличии которого не была опубликована в газете "Псковские Новости", а также не была размещена в сети "Интернет" на официальном сайте муниципального образования "Город Псков"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ступления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муниципального земельного участка признается гражданин, подавший заявление ранее других граждан.</w:t>
      </w:r>
    </w:p>
    <w:p>
      <w:pPr>
        <w:pStyle w:val="Normal"/>
        <w:rPr/>
      </w:pPr>
      <w:r>
        <w:rPr/>
        <w:t>Указанная норма не распространяется на случай однократного бесплатного предоставления муниципального земельного участка в собственность гражданина, имеющего в соответствии с законодательством Российской Федерации или законодательством Псковской области преимущественное право на получение садового, огородного или дачного земельного участка, если заявление от такого гражданина поступило до принятия Администрацией города Пскова Постановления о предоставлении однократно бесплатно муниципального земельного участка в собственность гражданина, не обладающего таким преимущественным правом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сто нахождения (почтовый адрес) Комитета по управлению муниципальным имуществом города Пскова: </w:t>
      </w:r>
      <w:r>
        <w:rPr>
          <w:b w:val="false"/>
          <w:sz w:val="24"/>
          <w:szCs w:val="24"/>
        </w:rPr>
        <w:t>180004, г. Псков, ул. Я.Фабрициуса, д. 5-а;</w:t>
      </w:r>
      <w:r>
        <w:rPr>
          <w:sz w:val="24"/>
          <w:szCs w:val="24"/>
        </w:rPr>
        <w:t xml:space="preserve"> номера контактных телефонов: </w:t>
      </w:r>
      <w:r>
        <w:rPr>
          <w:b w:val="false"/>
          <w:sz w:val="24"/>
          <w:szCs w:val="24"/>
        </w:rPr>
        <w:t>(8112)794826, (8112)794822</w:t>
      </w:r>
      <w:r>
        <w:rPr>
          <w:sz w:val="24"/>
          <w:szCs w:val="24"/>
        </w:rPr>
        <w:t>.</w:t>
      </w:r>
    </w:p>
    <w:p>
      <w:pPr>
        <w:pStyle w:val="Style13"/>
        <w:pBdr>
          <w:bottom w:val="single" w:sz="4" w:space="1" w:color="000000"/>
        </w:pBd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ления с прилагаемыми к ним документами принимаются в рабочие дни каждый понедельник и среду, начиная с 11 ноября 2013 года, с 9 часов 00 минут до 13 часов 00 минут и с 14 часов 00 минут до 18 часов 00 минут в кабинете № 7 (3-й этаж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предоставленных в собственность граждан муниципальных земельных участках за период с 15.08.2013 по 31.10.2013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67"/>
        <w:gridCol w:w="2939"/>
        <w:gridCol w:w="1878"/>
      </w:tblGrid>
      <w:tr>
        <w:trPr>
          <w:tblHeader w:val="true"/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Бобровник", уч. 15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311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ликорецкое-3", уч. 13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702:2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ликорецкое-3", уч. 14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703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 8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301:2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 36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311:2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017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6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8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010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8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9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4:2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0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4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6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2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7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3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32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1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011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6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8:3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6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8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2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0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0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игонец", уч. 9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202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 уч. 58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0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3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11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5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13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6625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18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1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8:2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9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1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05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4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7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7:2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8: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9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7:2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42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8:2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4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48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1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55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08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6610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4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4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4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1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4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5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8:75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7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3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91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3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3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5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4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7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5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29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15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шина", уч. 71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6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34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9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3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8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13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2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16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8:3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22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7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25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6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 19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1212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 6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205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 6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205: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2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6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8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0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4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3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5:1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3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15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12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70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25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 18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102: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 20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102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 23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104:2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56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805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6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1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7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1: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0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1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1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3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7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5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8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21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32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21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32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23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8:2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30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2825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35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3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46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47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49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9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50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50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 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 2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103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1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01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3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02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2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10:2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2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11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28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11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14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3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716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38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 30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 34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306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2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3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4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3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3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5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6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7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8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9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8: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0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7:2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10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6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14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6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14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2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13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606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20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25-а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212:2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17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2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17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2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2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3: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 31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 40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404:2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6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9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407:1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0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33-23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4:2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3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3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4:21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8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73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, уч. 17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8: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8: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2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8:1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79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5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6:3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61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4:2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6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4:3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7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4:3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7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0306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65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9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6:3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3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4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4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5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60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8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5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1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3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1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2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08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29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1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3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1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44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4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4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3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56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30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63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2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 727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7802:000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 928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814:3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Флора", уч. 132</w:t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904:3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</w:tbl>
    <w:p>
      <w:pPr>
        <w:pStyle w:val="Normal"/>
        <w:spacing w:before="0" w:after="120"/>
        <w:rPr>
          <w:spacing w:val="2"/>
          <w:szCs w:val="24"/>
        </w:rPr>
      </w:pPr>
      <w:r>
        <w:rPr>
          <w:spacing w:val="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1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1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6:00Z</dcterms:created>
  <dc:creator>Андрей Шубарцов</dc:creator>
  <dc:description/>
  <dc:language>en-US</dc:language>
  <cp:lastModifiedBy>Ария А. Голубева</cp:lastModifiedBy>
  <cp:lastPrinted>2013-08-06T11:48:00Z</cp:lastPrinted>
  <dcterms:modified xsi:type="dcterms:W3CDTF">2013-11-05T05:46:00Z</dcterms:modified>
  <cp:revision>2</cp:revision>
  <dc:subject/>
  <dc:title>О  соучредительстве</dc:title>
</cp:coreProperties>
</file>