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32"/>
          <w:szCs w:val="3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32"/>
          <w:szCs w:val="32"/>
        </w:rPr>
        <w:t>05.06.2013</w:t>
      </w:r>
      <w:r>
        <w:rPr>
          <w:b w:val="false"/>
          <w:i w:val="false"/>
          <w:sz w:val="32"/>
          <w:szCs w:val="3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извещение о проведении ПОВТОРНЫХ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2 "О внесении изменений в Постановление Администрации города Пскова от 22.06.2012 № 1702 "О проведении торгов в форме аукциона по продаже земельных участков на территории города Пскова для индивидуального жилищного строительства" сообщает о </w:t>
      </w:r>
      <w:r>
        <w:rPr>
          <w:rFonts w:cs="Arial" w:ascii="Arial" w:hAnsi="Arial"/>
          <w:b/>
          <w:sz w:val="28"/>
          <w:szCs w:val="28"/>
        </w:rPr>
        <w:t>повторной</w:t>
      </w:r>
      <w:r>
        <w:rPr>
          <w:rFonts w:cs="Arial" w:ascii="Arial" w:hAnsi="Arial"/>
          <w:sz w:val="28"/>
          <w:szCs w:val="28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8"/>
          <w:szCs w:val="28"/>
        </w:rPr>
        <w:t>для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Способ продажи:</w:t>
      </w:r>
      <w:r>
        <w:rPr>
          <w:rFonts w:cs="Arial"/>
          <w:i w:val="false"/>
          <w:sz w:val="28"/>
          <w:szCs w:val="28"/>
        </w:rPr>
        <w:t xml:space="preserve"> продажа земельных участков на аукционе, форма подачи предложений о цене – открытая.</w:t>
      </w:r>
    </w:p>
    <w:tbl>
      <w:tblPr>
        <w:tblW w:w="2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31"/>
        <w:gridCol w:w="915"/>
        <w:gridCol w:w="1849"/>
        <w:gridCol w:w="2519"/>
        <w:gridCol w:w="1983"/>
        <w:gridCol w:w="3162"/>
        <w:gridCol w:w="1593"/>
        <w:gridCol w:w="1286"/>
        <w:gridCol w:w="1291"/>
        <w:gridCol w:w="1291"/>
        <w:gridCol w:w="1291"/>
        <w:gridCol w:w="1291"/>
        <w:gridCol w:w="1277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аукциона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естонахождение (адрес), кадастровый номер земельного участк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ощадь, кв. м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Разрешенное использование</w:t>
            </w:r>
          </w:p>
        </w:tc>
        <w:tc>
          <w:tcPr>
            <w:tcW w:w="7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чальная цена, руб.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Размер задатк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>Шаг аукциона, руб.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 xml:space="preserve">Срок приема заявок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 xml:space="preserve">Срок внесения задатка 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>Дата признания заявителей участниками аукцион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</w:rPr>
              <w:t>Дата и время проведения аукциона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 системе тепл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 системе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 системам водоснабжения и водоотведения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КН 60:27:0140511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Водоснабжение может быть обеспечено при условии строительства кольцевого водопровода Д 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518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3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6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1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7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07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14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20"/>
                <w:highlight w:val="cy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Н 60:27:0140511: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Других источников тепла в данном районе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Водоснабжение может быть обеспечено при условии строительства кольцевого водопровода Д250 мм  по ул. Торфяной от водопровода Д 250 мм (ПЭ) по Крестовскому шоссе до водопровода Д 400 мм по Зональному шоссе. Подключение проектируемого ж/дома обеспечить от проектируемой водопроводной линии. Максимальная нагрузка – 4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 Водоотведение в городскую канализацию по Крестовскому шоссе  возможно при условии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переключения стоков КНС по Крестовскому шоссе, 2-а в канализацию по ул. Вокзальной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перекладки существующей самотечной канализации по Крестовскому шоссе на больший диаметр от врезки канализации проектируемого ж/ дома по ул. Инструментальной и ул. Торфяной в самотечную канализацию Д 300мм по Крестовскому шоссе до КНС по Крестовскому ш., 2а. Максимальная нагрузка-40,0м³/сут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6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1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7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15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Н 60:27:0210202: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 Водоснабжение может быть обеспечено от водопровода Д 63 мм (ПЭ) по ул. Черняховского при условии прокладки водопровода Д110 мм (ПЭ) от ул. Боровой до колодца водопроводной колонки между домами №4 и №6 по ул. Черняховского. Максимальная нагрузка -4,0м³\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 Сброс хозяйственно-бытовых сточных вод возможен в сборную герметичную емкость на предоставленном земельном участке. Максимальная нагрузка- до 3,5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29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5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6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1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7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15 часов 3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ул. Железнодорожная, д. 2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Н 60:27:0030319: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ведомственная котельная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.Водоснабжение может быть обеспечено от водопровода Д 350 мм по ул. Железнодорожной. Максимальная нагрузка -1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Сброс хозяйственно-бытовых сточных вод возможен в канализацию Д 200 мм по ул. Железнодорож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аксимальная нагрузка -1,0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6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1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7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16 часов 00 мину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ул. Николая Васильева, д. 66/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Н 60:27:0140109: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я индивидуального жилищного строительства (отдельностоящие односемейные жилые дом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В связи с большой удаленностью и значительными затратами на строительство теплотрассы для подключения к муниципальным сетям теплоснабжения рекомендуется применять индивидуальный источник теп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Водоснабжение может быть обеспечено от водопровода Д 250 мм по ул. Николая Васильев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Сброс хозяйственно-бытовых сточных вод возможен в канализацию Д 400 мм по ул. Николая Васильева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2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6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 06.06.2013 по 11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лючитель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7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 16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Cs w:val="28"/>
        </w:rPr>
        <w:t>180004, г. Псков, ул. Я.Фабрициуса, д. 5-а;</w:t>
      </w:r>
      <w:r>
        <w:rPr>
          <w:rFonts w:cs="Arial" w:ascii="Arial" w:hAnsi="Arial"/>
          <w:szCs w:val="28"/>
        </w:rPr>
        <w:t xml:space="preserve"> номера контактных телефонов: </w:t>
      </w:r>
      <w:r>
        <w:rPr>
          <w:rFonts w:cs="Arial" w:ascii="Arial" w:hAnsi="Arial"/>
          <w:b w:val="false"/>
          <w:szCs w:val="28"/>
        </w:rPr>
        <w:t>(8112) 794826, (8112)794823, (8112)794822</w:t>
      </w:r>
      <w:r>
        <w:rPr>
          <w:rFonts w:cs="Arial" w:ascii="Arial" w:hAnsi="Arial"/>
          <w:szCs w:val="28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ринять участие в аукционе могут</w:t>
      </w:r>
      <w:r>
        <w:rPr>
          <w:rFonts w:cs="Arial"/>
          <w:i w:val="false"/>
          <w:sz w:val="28"/>
          <w:szCs w:val="28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8"/>
          <w:szCs w:val="28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8"/>
          <w:szCs w:val="28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torgi.gov.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</w:rPr>
        <w:t xml:space="preserve">земельных участков </w:t>
      </w:r>
      <w:r>
        <w:rPr>
          <w:b w:val="false"/>
          <w:i w:val="false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8"/>
          <w:szCs w:val="28"/>
        </w:rPr>
        <w:t>В поле "Назначение платежа" необходимо указать</w:t>
      </w:r>
      <w:r>
        <w:rPr>
          <w:rFonts w:cs="Arial" w:ascii="Arial" w:hAnsi="Arial"/>
          <w:b/>
          <w:sz w:val="28"/>
          <w:szCs w:val="28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8"/>
          <w:szCs w:val="28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8"/>
          <w:szCs w:val="28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Заявки с прилагаемыми к ним документами принимаются</w:t>
      </w:r>
      <w:r>
        <w:rPr>
          <w:rFonts w:cs="Arial"/>
          <w:i w:val="false"/>
          <w:sz w:val="28"/>
          <w:szCs w:val="28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Место проведения аукциона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rFonts w:eastAsia="Calibri" w:cs="Arial"/>
          <w:bCs/>
          <w:i w:val="false"/>
          <w:sz w:val="28"/>
          <w:szCs w:val="28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Аукцион проводится в порядке, установленном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8"/>
          <w:szCs w:val="28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Победителем аукциона</w:t>
      </w:r>
      <w:r>
        <w:rPr>
          <w:rFonts w:cs="Arial"/>
          <w:i w:val="false"/>
          <w:sz w:val="28"/>
          <w:szCs w:val="28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Срок заключения договора купли-продажи:</w:t>
      </w:r>
      <w:r>
        <w:rPr>
          <w:rFonts w:cs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заключения договора купли-продажи –</w:t>
      </w:r>
      <w:r>
        <w:rPr>
          <w:rFonts w:cs="Arial"/>
          <w:i w:val="false"/>
          <w:sz w:val="28"/>
          <w:szCs w:val="28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8"/>
          <w:szCs w:val="28"/>
        </w:rPr>
        <w:t>Условия и срок платежа по договору купли-продажи:</w:t>
      </w:r>
      <w:r>
        <w:rPr>
          <w:rFonts w:cs="Arial"/>
          <w:i w:val="false"/>
          <w:sz w:val="28"/>
          <w:szCs w:val="28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Андрей Шубарцов</dc:creator>
  <dc:description/>
  <dc:language>en-US</dc:language>
  <cp:lastModifiedBy>Ария А. Голубева</cp:lastModifiedBy>
  <cp:lastPrinted>2012-12-03T14:21:00Z</cp:lastPrinted>
  <dcterms:modified xsi:type="dcterms:W3CDTF">2013-06-04T10:48:00Z</dcterms:modified>
  <cp:revision>2</cp:revision>
  <dc:subject/>
  <dc:title>О  соучредительстве</dc:title>
</cp:coreProperties>
</file>