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6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родажа объектов муниципального жилищного фонда»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одажа объектов муниципального жилищного фонда» к Постановлению Администрации города Пскова от 20.10.2011 № 2486 «Об утверждении Административного регламента предоставления муниципальной услуги «Продажа объектов муниципального жилищного фонда» следующие изменения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) пп.5 п.4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 Общие положения» изложить в следующей редакции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«справочные телефоны Управления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емная: (8112) 29-12-00;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дел по реализации федеральных и муниципальных программ (далее отдел): 29-12-11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) пп. 7 п.4 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 Общие положения» изложить в следующей редакции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«7) 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м предприятием Псковской области «Бюро технической инвентаризаци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нахождения : 180002, г.Псков,  ул.Госпитальная, д.3,    тел. 58-60-60; 180017, г.П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 с 09.00 до 17.00, пятница – с 09.00 до 16.00 (перерыв с 13.00 до 14.00), выходной – суббота, воскресень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правлением Федеральной службы государственной регистрации, кадастра и картографии по Пск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0017, г.Псков, ул.Рабочая, д.11, тел.68-74-01; График работы: вторник - четверг с 09.00 до 18.00, пятница – с 09.00 до 17.00, выходной – понедельник,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000, г.Псков, ул.Металлистов, д. 17, тел. 68-70-1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: вторник, четверг с 09.00 до 19.00, среда, пятница, суббота – с 09.00 до 17.00, выходной – понедельник, воскресень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) п. 10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. Максимальный срок ожидания в очереди при подаче заявления составляет не более 15 минут, срок регистрации заявления о предоставлении услуги составляет 10 мину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 абзац 7 пп.1 п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Консультации по вопросам предоставления муниципальной услуги проводятся при личном обращении (кабинет № 7) и по телефону 29-12-11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 Иванову.</w:t>
      </w:r>
    </w:p>
    <w:p>
      <w:pPr>
        <w:pStyle w:val="Style1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WIN7XP</dc:creator>
  <dc:description/>
  <cp:keywords/>
  <dc:language>en-US</dc:language>
  <cp:lastModifiedBy>Андреева Людмила Алексеевна</cp:lastModifiedBy>
  <cp:lastPrinted>2015-01-20T15:40:00Z</cp:lastPrinted>
  <dcterms:modified xsi:type="dcterms:W3CDTF">2015-01-26T09:46:00Z</dcterms:modified>
  <cp:revision>3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