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города Пскова от 02.03.2010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) исключить строки 11, 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дополнения,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города Пскова  А.М. Можаева.</w:t>
      </w:r>
    </w:p>
    <w:p>
      <w:pPr>
        <w:pStyle w:val="2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города Пскова                                  </w:t>
      </w:r>
      <w:r>
        <w:rPr>
          <w:sz w:val="28"/>
          <w:szCs w:val="28"/>
        </w:rPr>
        <w:t>И.С. Чередниченко</w:t>
      </w:r>
      <w:r>
        <w:rPr>
          <w:sz w:val="28"/>
        </w:rPr>
        <w:t xml:space="preserve">   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24.04.2014 № 967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Перечень муниципального имущества  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муниципального образования «Город Псков», предназначенного для передачи </w:t>
      </w:r>
      <w:r>
        <w:rPr>
          <w:b/>
          <w:sz w:val="24"/>
          <w:szCs w:val="24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76"/>
        <w:gridCol w:w="1810"/>
        <w:gridCol w:w="2783"/>
        <w:gridCol w:w="1899"/>
        <w:gridCol w:w="2851"/>
        <w:gridCol w:w="1503"/>
        <w:gridCol w:w="152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ind w:left="1006" w:hanging="10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ind w:left="-112"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хождение (адрес), имущества, правообладатель 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ind w:left="316" w:hanging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 имущества (дата ввода в эксплуатацию, площадь, этажность, балансовая стоимость и т.д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 использования имуще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ременениях 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внесения в Перечень (наименование, дата и номер докумен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исключения из Перечня (наименование, дата и номер документа)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20108:0057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- А: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ский посад, д. 7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– 1973, площадь  43,7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 Балансовая стоимость – 100,903 тыс.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говор аренды  № 4082 от 14.12.2012 с ООО «Саломея » сроком до 01.07.201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помещение 10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 60:27:020302:0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-А: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д. 17-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д ввода в эксплуатацию – 1965, площадь 59,8 кв.м. Балансовая стоимость – 79,987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аравелл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№ 1922  от 01.08.1999 с ИП Богдановой В.М., сроком до 31.07.2024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инвентарный номер 3312-А:1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селева, д. 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д ввода в эксплуатацию – 1979, площадь 10,8 кв.м. Балансовая стоимость – 6,134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№  4065   от 01.09.2012 с ИП Моисеевой А.В., </w:t>
            </w:r>
            <w:r>
              <w:rPr>
                <w:spacing w:val="-3"/>
                <w:sz w:val="22"/>
                <w:szCs w:val="22"/>
              </w:rPr>
              <w:t>сроком до 01.07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помещение 1001, КН 60:27:020106:0007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-А: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еталлистов, д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1958, площадь 129,3 кв.м. Балансовая стоимость – 242,912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вычислительной тех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№ 4086   от 14.12.2012 с ООО «Север ЭВМ комплекс», </w:t>
            </w:r>
            <w:r>
              <w:rPr>
                <w:spacing w:val="-3"/>
                <w:sz w:val="22"/>
                <w:szCs w:val="22"/>
              </w:rPr>
              <w:t>сроком до 01.07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Н 60:27:050215:03:4688-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д. 7/31-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до 1917, площадь 649,6 кв.м. Балансовая стоимость – 889,73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говор аренды №  4055   от 01.08.2012 части (площадью 172,8 кв.м) объекта с ИП Кудряшовой О.В., </w:t>
            </w:r>
            <w:r>
              <w:rPr>
                <w:spacing w:val="-3"/>
                <w:sz w:val="22"/>
                <w:szCs w:val="22"/>
              </w:rPr>
              <w:t>сроком до 01.07.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Договор аренды № 4056 от 01.08.2012 части (площадью 127,0 кв.м) объекта с ИП Григорьевым А.Н., </w:t>
            </w:r>
            <w:r>
              <w:rPr>
                <w:spacing w:val="-3"/>
                <w:sz w:val="22"/>
                <w:szCs w:val="22"/>
              </w:rPr>
              <w:t>сроком до 01.07.201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говор аренды № 4054 от 01.08.2012 части (площадью 349,6 кв.м с ИП Даниловым А.М., </w:t>
            </w:r>
            <w:r>
              <w:rPr>
                <w:spacing w:val="-3"/>
                <w:sz w:val="22"/>
                <w:szCs w:val="22"/>
              </w:rPr>
              <w:t>сроком до 01.07.201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помещение 1001 КН     60:27:010324:07:3748-А: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6/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1961, площадь 149,2  кв.м. Балансовая стоимость – 225,104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3453 от 20.03.2006 с ЗАО «Адлер Плюс», сроком по 20.03.202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100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 60:27:030508:001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-А:1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/>
            </w:pPr>
            <w:r>
              <w:rPr>
                <w:sz w:val="22"/>
                <w:szCs w:val="22"/>
              </w:rPr>
              <w:t>ул. Шелгунова, д.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од ввода в эксплуатацию – 1986, площадь 17,0 кв.м. Балансовая стоимость – 56,259 тыс.руб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3873 от 16.07.2007 с ИП Батура Р.В., возобновлен на неопределенный сро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помещение 1001, КН 60:27:010207:09:718-А: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1964, площадь 128,7 кв.м. Балансовая стоимость – 259,80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2511 от 01.08.2003  с ООО «Светопись», сроком до 01.08.20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2, КН 60:27:010207:09:718-А:1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д ввода в эксплуатацию – 1964, площадь 13,6 кв.м. Балансовая стоимость – 27,45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2511 от 01.08.2003  с ООО «Светопись»,  сроком до 01.08.20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3, КН 60:27:010207:09:718-А:1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1964, площадь 68,2 кв.м. Балансовая стоимость – 137,675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2509 от 01.08.2003  с ООО «СПМК-96», сроком до 01.08.20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9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9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51" w:right="278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</w:t>
      </w:r>
      <w:r>
        <w:rPr>
          <w:sz w:val="24"/>
          <w:szCs w:val="24"/>
        </w:rPr>
        <w:t>Глава Администрации города Пскова                                                                                   И.С. Череднич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9:00Z</dcterms:created>
  <dc:creator>Admin</dc:creator>
  <dc:description/>
  <cp:keywords/>
  <dc:language>en-US</dc:language>
  <cp:lastModifiedBy>la.andreeva</cp:lastModifiedBy>
  <cp:lastPrinted>2013-04-08T12:36:00Z</cp:lastPrinted>
  <dcterms:modified xsi:type="dcterms:W3CDTF">2014-06-09T13:13:00Z</dcterms:modified>
  <cp:revision>4</cp:revision>
  <dc:subject/>
  <dc:title>О внесении изменений в Постановление</dc:title>
</cp:coreProperties>
</file>