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01.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01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14.10.2011 № 2435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иватизация жилых помещений»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иватизация жилых помещений» к Постановлению Администрации города Пскова от 14.10.2011 № 2435 «Об утверждении Административного регламента предоставления муниципальной услуги «Приватизация жилых помещений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В пункте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слова «пятница – с 10.00 до 12.00» заменить словами «пятница – с 09.00 до 12.00»; слова «(8112)29-12-14» - исключить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В пункте 10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слова «30 минут» заменить словами «15 минут»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В абзаце 2 пункта 2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слова «отдела приватизации жилищного фонда» заменить словами «отдела по реализации федеральных и муниципальных программ»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) В абзаце 6 пункта 2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слова «по телефону 29-12-14» заменить словами: «по телефону 29-12-15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) В абзаце 4 пункта 3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слова «в составляет 20 минут» заменить словами «составляет 15 мину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 Иванову.</w:t>
      </w:r>
    </w:p>
    <w:p>
      <w:pPr>
        <w:pStyle w:val="Style17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0:00Z</dcterms:created>
  <dc:creator>WIN7XP</dc:creator>
  <dc:description/>
  <cp:keywords/>
  <dc:language>en-US</dc:language>
  <cp:lastModifiedBy>Андреева Людмила Алексеевна</cp:lastModifiedBy>
  <cp:lastPrinted>2015-01-20T15:49:00Z</cp:lastPrinted>
  <dcterms:modified xsi:type="dcterms:W3CDTF">2015-01-26T09:44:00Z</dcterms:modified>
  <cp:revision>4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