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19» января 2015 г.</w:t>
        <w:tab/>
        <w:t>№ 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 поощрении Игнатьева С.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 За многолетний добросовестный труд в системе жилищно-коммунального хозяйства 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Cs w:val="24"/>
        </w:rPr>
        <w:t xml:space="preserve">Игнатьева Сергея Фёдоровича, </w:t>
      </w:r>
      <w:r>
        <w:rPr>
          <w:szCs w:val="24"/>
        </w:rPr>
        <w:t>дворника ООО УО «Пароменское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Игнатьеву С.Ф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1:00Z</dcterms:created>
  <dc:creator>Nadegda</dc:creator>
  <dc:description/>
  <cp:keywords/>
  <dc:language>en-US</dc:language>
  <cp:lastModifiedBy>Ария А. Голубева</cp:lastModifiedBy>
  <cp:lastPrinted>2014-02-24T15:15:00Z</cp:lastPrinted>
  <dcterms:modified xsi:type="dcterms:W3CDTF">2015-01-21T09:50:00Z</dcterms:modified>
  <cp:revision>19</cp:revision>
  <dc:subject/>
  <dc:title> </dc:title>
</cp:coreProperties>
</file>