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СКОВСКАЯ ГОРОДСКАЯ ДУМ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736 от «3» октября 2013 г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Принято на 33-й сесси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Псковской городской Думы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5-го созыв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Об установке мемориальной доски</w:t>
      </w:r>
    </w:p>
    <w:p>
      <w:pPr>
        <w:pStyle w:val="Normal"/>
        <w:jc w:val="both"/>
        <w:rPr/>
      </w:pPr>
      <w:r>
        <w:rPr/>
        <w:t>А.А. Летавет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целях увековечения памяти академика Академии медицинских наук, лауреата Государственной и Ленинской премий, Заслуженного мастера спорта по альпинизму Августа Андреевича Летавета, в соответствии с Положением о порядке присвоения имен муниципальным учреждениям, улицам, скверам, площадям, установки памятников, памятных знаков и мемориальных досок в городе Пскове, утвержденным Постановлением Псковской городской Думы от 01.12.2000 № 361, на основании ходатайства общественной комиссии по упорядочению названий улиц, присвоению имен муниципальным учреждениям и разработке обоснований при установке памятников, памятных знаков и мемориальных досок в городе Пскове, руководствуясь подпунктом 26 пункта 2 статьи 23 Устава муниципального образования «Город Псков»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сковская городская Ду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ИЛА: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widowControl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 Установить мемориальную доску академику Академии медицинских наук, лауреату Государственной и Ленинской премий, Заслуженному мастеру спорта по альпинизму Августу Андреевичу Летавету на здании МБОУ «Средняя общеобразовательная школа № 1 им. Л.М. Поземского», бывшей Псковской губернской мужской гимназии, в которой  А.А.Летавет учился, расположенной по адресу: г. Псков, ул. Калинина, д. 5. 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/>
        <w:tab/>
        <w:t>2.Утвердить проект и текст надписи мемориальной доски согласно Приложению к настоящему Решению.</w:t>
      </w:r>
    </w:p>
    <w:p>
      <w:pPr>
        <w:pStyle w:val="Normal"/>
        <w:jc w:val="both"/>
        <w:rPr/>
      </w:pPr>
      <w:r>
        <w:rPr/>
        <w:tab/>
        <w:t>3. Настоящее Решение вступает в силу с момента его подписания Главой города Пскова.</w:t>
      </w:r>
    </w:p>
    <w:p>
      <w:pPr>
        <w:pStyle w:val="Normal"/>
        <w:ind w:firstLine="705"/>
        <w:jc w:val="both"/>
        <w:rPr/>
      </w:pPr>
      <w:r>
        <w:rPr/>
        <w:t>4. Опубликовать настоящее Реш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а Пскова</w:t>
        <w:tab/>
        <w:tab/>
        <w:tab/>
        <w:tab/>
        <w:tab/>
        <w:tab/>
        <w:tab/>
        <w:t xml:space="preserve">                И.Н. Цецер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left="5664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к Решению</w:t>
      </w:r>
    </w:p>
    <w:p>
      <w:pPr>
        <w:pStyle w:val="Normal"/>
        <w:ind w:left="4956"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>Псковской городской Думы</w:t>
      </w:r>
    </w:p>
    <w:p>
      <w:pPr>
        <w:pStyle w:val="Normal"/>
        <w:ind w:left="4956"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>от_______________№______</w:t>
      </w:r>
    </w:p>
    <w:p>
      <w:pPr>
        <w:pStyle w:val="Normal"/>
        <w:ind w:left="4956"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4956"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4956"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956"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Текст надписи и проект мемориальной доски А.А. Летавету:</w:t>
      </w:r>
    </w:p>
    <w:p>
      <w:pPr>
        <w:pStyle w:val="Normal"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десь с 1907 по 1912 год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ился академик АМН СССР,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ауреат Государственной и Ленинской премий,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служенный мастер спорта по альпинизму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ВГУСТ АНДРЕЕВИЧ ЛЕТАВЕТ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55140</wp:posOffset>
                </wp:positionH>
                <wp:positionV relativeFrom="paragraph">
                  <wp:posOffset>153670</wp:posOffset>
                </wp:positionV>
                <wp:extent cx="2492375" cy="2359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2375" cy="23590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десь с 1907 по 1912 го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ился академик АМН СССР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ауреат Государственной и Ленинской премий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служенный масте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порта по альпинизм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АВГУСТ АНДРЕЕВИЧ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ЛЕТАВЕ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25pt;height:185.75pt;mso-wrap-distance-left:9.05pt;mso-wrap-distance-right:9.05pt;mso-wrap-distance-top:0pt;mso-wrap-distance-bottom:0pt;margin-top:12.1pt;mso-position-vertical-relative:text;margin-left:13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десь с 1907 по 1912 год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чился академик АМН СССР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лауреат Государственной и Ленинской премий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аслуженный масте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спорта по альпинизм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АВГУСТ АНДРЕЕВИЧ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ЛЕТАВЕ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975" w:leader="none"/>
        </w:tabs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</w:p>
    <w:p>
      <w:pPr>
        <w:pStyle w:val="Normal"/>
        <w:tabs>
          <w:tab w:val="clear" w:pos="708"/>
          <w:tab w:val="left" w:pos="6975" w:leader="none"/>
        </w:tabs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975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мер доски: 60см.х60см.</w:t>
      </w:r>
    </w:p>
    <w:p>
      <w:pPr>
        <w:pStyle w:val="Normal"/>
        <w:tabs>
          <w:tab w:val="clear" w:pos="708"/>
          <w:tab w:val="left" w:pos="6975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атериал: мрамор</w:t>
      </w:r>
    </w:p>
    <w:p>
      <w:pPr>
        <w:pStyle w:val="Normal"/>
        <w:tabs>
          <w:tab w:val="clear" w:pos="708"/>
          <w:tab w:val="left" w:pos="6975" w:leader="none"/>
        </w:tabs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975" w:leader="none"/>
        </w:tabs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975" w:leader="none"/>
        </w:tabs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975" w:leader="none"/>
        </w:tabs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975" w:leader="none"/>
        </w:tabs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лава города Пскова</w:t>
        <w:tab/>
        <w:tab/>
        <w:t>И.Н.Цецерский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1:58:00Z</dcterms:created>
  <dc:creator>Помощник начальника</dc:creator>
  <dc:description/>
  <cp:keywords/>
  <dc:language>en-US</dc:language>
  <cp:lastModifiedBy>Ария А. Голубева</cp:lastModifiedBy>
  <cp:lastPrinted>2013-10-08T15:14:00Z</cp:lastPrinted>
  <dcterms:modified xsi:type="dcterms:W3CDTF">2013-10-17T13:19:00Z</dcterms:modified>
  <cp:revision>4</cp:revision>
  <dc:subject/>
  <dc:title/>
</cp:coreProperties>
</file>