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rPr/>
      </w:pPr>
      <w:r>
        <w:rPr>
          <w:bCs/>
          <w:color w:val="000001"/>
        </w:rPr>
        <w:t>№</w:t>
      </w:r>
      <w:r>
        <w:rPr>
          <w:rFonts w:eastAsia="Times New Roman"/>
          <w:bCs/>
          <w:color w:val="000001"/>
        </w:rPr>
        <w:t xml:space="preserve"> </w:t>
      </w:r>
      <w:r>
        <w:rPr>
          <w:bCs/>
          <w:color w:val="000001"/>
        </w:rPr>
        <w:t>694 от «10» сентября 2013 г.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Принято на 32-й сессии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Псковской городской Думы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5-го созыва</w:t>
      </w:r>
    </w:p>
    <w:p>
      <w:pPr>
        <w:pStyle w:val="Normal"/>
        <w:ind w:left="0" w:hanging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даче согласия на передачу в дар в государственную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обственность Псковской области нежилого помещения 1006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 адресу: г. Псков, ул. Новгородская, д. 9, находящегос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и о внесении изменений в Решение Псковской городской Дум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 27.12.2012 № 380 «Об утверждении Прогнозного план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программы) приватизации муниципального имущест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а Пскова на 2013 год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572 Гражданского кодекса Российской Федерации, статьей 3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и подпунктом 16 пункта 2 статьи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Дать согласие на передачу в дар в государственную собственность Псковской области нежилого помещения 1006 по адресу: г. Псков, ул. Новгородская, д. 9, площадью 265,8 кв.м, балансовой стоимостью 258000,00 руб. по состоянию на 01.08.2013, находящегося в собственности муниципального образования «Город Псков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Внести в Приложение к Решению Псковской городской Думы от 27.12.2012 № 380 «Об утверждении Прогнозного плана (программы) приватизации муниципального имущества города Пскова на 2013 год»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) в таблице «Перечень муниципальных объектов нежилого фонда, которые планируется приватизировать в 2013 году»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) исключить строку 40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) в итоговой строке в столбце 3 цифры «13213,30» заменить цифрами «12947,50»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) в итоговой строке в столбце 8 цифры «126206810,00» заменить цифрами «121206810,00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Администрации города Пскова направить в Государственный комитет Псковской области по имущественным отношениям настоящее Решение и иные документы, необходимые для рассмотрения и принятия соответствующего реше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0:00Z</dcterms:created>
  <dc:creator>Юлия А. Сазановская</dc:creator>
  <dc:description/>
  <cp:keywords/>
  <dc:language>en-US</dc:language>
  <cp:lastModifiedBy>Ария А. Голубева</cp:lastModifiedBy>
  <cp:lastPrinted>2013-09-17T10:55:00Z</cp:lastPrinted>
  <dcterms:modified xsi:type="dcterms:W3CDTF">2013-09-18T05:52:00Z</dcterms:modified>
  <cp:revision>5</cp:revision>
  <dc:subject/>
  <dc:title/>
</cp:coreProperties>
</file>