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ГЛАСОВАНО                              УТВЕРЖДАЮ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4956" w:hanging="4956"/>
        <w:rPr/>
      </w:pPr>
      <w:r>
        <w:rPr>
          <w:rFonts w:cs="Courier New" w:ascii="Courier New" w:hAnsi="Courier New"/>
        </w:rPr>
        <w:t>И.о.Начальника Управления         Председатель наблюдательного совета</w:t>
      </w:r>
      <w:r>
        <w:rPr>
          <w:rFonts w:cs="Courier New" w:ascii="Courier New" w:hAnsi="Courier New"/>
          <w:sz w:val="20"/>
          <w:szCs w:val="20"/>
        </w:rPr>
        <w:t xml:space="preserve"> Муниципального автономного</w:t>
      </w:r>
    </w:p>
    <w:p>
      <w:pPr>
        <w:pStyle w:val="Normal"/>
        <w:autoSpaceDE w:val="false"/>
        <w:ind w:left="4956" w:hanging="495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образования</w:t>
        <w:tab/>
      </w:r>
      <w:r>
        <w:rPr>
          <w:rFonts w:cs="Courier New" w:ascii="Courier New" w:hAnsi="Courier New"/>
          <w:sz w:val="20"/>
          <w:szCs w:val="20"/>
        </w:rPr>
        <w:t>образовательного учреждения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Администрации города Пскова       </w:t>
      </w:r>
      <w:r>
        <w:rPr>
          <w:rFonts w:cs="Courier New" w:ascii="Courier New" w:hAnsi="Courier New"/>
          <w:sz w:val="18"/>
          <w:szCs w:val="18"/>
        </w:rPr>
        <w:t>«Средняя общеобразовательная школа № 47»</w:t>
      </w:r>
      <w:r>
        <w:rPr>
          <w:rFonts w:cs="Courier New" w:ascii="Courier New" w:hAnsi="Courier New"/>
        </w:rPr>
        <w:t xml:space="preserve"> (наименование должности лица,      (наименование должности лица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овывающего документ)          утверждающего документ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Л.Ф. Мягченкова     ______________Д. М. Гудкин (подпись)(расшифровка подписи)    (подпись)(расшифровка подписи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"06" февраля 2013 г.                  "31" января 2013 г.  </w:t>
      </w:r>
    </w:p>
    <w:p>
      <w:pPr>
        <w:pStyle w:val="ConsPlusNonformat"/>
        <w:widowControl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деятельности муниципального учреждения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 2012 год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К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КФД │0501016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" 31 " января 2013 года                                     дата │</w:t>
      </w:r>
      <w:r>
        <w:rPr>
          <w:sz w:val="16"/>
          <w:szCs w:val="16"/>
        </w:rPr>
        <w:t>31.01.2013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 xml:space="preserve">Наименование учреждения </w:t>
      </w:r>
      <w:r>
        <w:rPr>
          <w:u w:val="single"/>
        </w:rPr>
        <w:t>Муниципальное автономное</w:t>
      </w:r>
      <w:r>
        <w:rPr/>
        <w:t>________ по ОКПО │41606743│</w:t>
      </w:r>
    </w:p>
    <w:p>
      <w:pPr>
        <w:pStyle w:val="ConsPlusNonformat"/>
        <w:widowControl/>
        <w:jc w:val="both"/>
        <w:rPr/>
      </w:pPr>
      <w:r>
        <w:rPr>
          <w:sz w:val="17"/>
          <w:szCs w:val="17"/>
          <w:u w:val="single"/>
        </w:rPr>
        <w:t>образовательное учреждение « Средняя общеобразовательная школа № 47»</w:t>
      </w:r>
      <w:r>
        <w:rPr/>
        <w:t xml:space="preserve">       ├────────┤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ИНН/КПП ______</w:t>
      </w:r>
      <w:r>
        <w:rPr>
          <w:u w:val="single"/>
        </w:rPr>
        <w:t>6027042111</w:t>
      </w:r>
      <w:r>
        <w:rPr/>
        <w:t>__</w:t>
      </w:r>
      <w:r>
        <w:rPr>
          <w:u w:val="single"/>
        </w:rPr>
        <w:t>/</w:t>
      </w:r>
      <w:r>
        <w:rPr/>
        <w:t>___</w:t>
      </w:r>
      <w:r>
        <w:rPr>
          <w:u w:val="single"/>
        </w:rPr>
        <w:t>602701001</w:t>
      </w:r>
      <w:r>
        <w:rPr/>
        <w:t>___________________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 _________</w:t>
      </w:r>
      <w:r>
        <w:rPr>
          <w:u w:val="single"/>
        </w:rPr>
        <w:t>рубли</w:t>
      </w:r>
      <w:r>
        <w:rPr/>
        <w:t xml:space="preserve">________________________ по </w:t>
      </w:r>
      <w:hyperlink r:id="rId2">
        <w:r>
          <w:rPr>
            <w:rStyle w:val="InternetLink"/>
          </w:rPr>
          <w:t>ОКЕИ</w:t>
        </w:r>
      </w:hyperlink>
      <w:r>
        <w:rPr/>
        <w:t xml:space="preserve"> │   38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годовая _________________________________ по ОКАТО│</w:t>
      </w:r>
      <w:r>
        <w:rPr>
          <w:sz w:val="15"/>
          <w:szCs w:val="15"/>
        </w:rPr>
        <w:t>58401000000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widowControl/>
        <w:rPr/>
      </w:pPr>
      <w:r>
        <w:rPr/>
        <w:t xml:space="preserve">Наименование органа, </w:t>
      </w:r>
    </w:p>
    <w:p>
      <w:pPr>
        <w:pStyle w:val="ConsPlusNonformat"/>
        <w:widowControl/>
        <w:rPr/>
      </w:pPr>
      <w:r>
        <w:rPr/>
        <w:t>осуществляющего функции учредителя Управление образования Администрации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города Пскова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Адрес фактического места </w:t>
      </w:r>
    </w:p>
    <w:p>
      <w:pPr>
        <w:pStyle w:val="ConsPlusNonformat"/>
        <w:widowControl/>
        <w:rPr>
          <w:u w:val="single"/>
        </w:rPr>
      </w:pPr>
      <w:r>
        <w:rPr/>
        <w:t xml:space="preserve">нахождения учреждения </w:t>
      </w:r>
      <w:r>
        <w:rPr>
          <w:u w:val="single"/>
        </w:rPr>
        <w:t>180004 г. Псков, ул. Заводская д. 3____________________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здел 1. Общие сведения об учреждении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. Перечень видов деятельности, осуществляемых учреждени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414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</w:t>
              <w:br/>
              <w:t>вида деятельност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осуществления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еречень разрешительных докум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Основные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 Постановлением Администрации города Пскова 06.03.2012г. № 44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начального, основного общего, среднего (полного) общего образова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№ 1784 серия РО № 02795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3.02.2012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разовательных программ художественно-эстетической, физкультурно-спортивной, туристко- краеведческой направленности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аккредитации ГА 027005 регистрационный № 1293 от 18.05.20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Иные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2. Перечень услуг (работ), оказываемых за плату в случаях, предусмотренных нормативными правовыми (правовыми) акт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2880"/>
        <w:gridCol w:w="306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   </w:t>
              <w:br/>
              <w:t>(работы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ь услуги (работы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</w:t>
              <w:br/>
              <w:t>(правовой) 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3. Количество штатных единиц и средняя заработная плата сотрудников учрежд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90"/>
        <w:gridCol w:w="1170"/>
        <w:gridCol w:w="1080"/>
        <w:gridCol w:w="1256"/>
        <w:gridCol w:w="1084"/>
        <w:gridCol w:w="900"/>
        <w:gridCol w:w="1440"/>
      </w:tblGrid>
      <w:tr>
        <w:trPr>
          <w:trHeight w:val="9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атегории  </w:t>
              <w:br/>
              <w:t>работника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х единиц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</w:t>
              <w:br/>
              <w:t>изменения</w:t>
              <w:br/>
              <w:t xml:space="preserve">количества штатных </w:t>
              <w:br/>
              <w:t>едини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валификац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 </w:t>
              <w:br/>
              <w:t xml:space="preserve">заработная </w:t>
              <w:br/>
              <w:t xml:space="preserve">плата   </w:t>
              <w:br/>
              <w:t>сотруд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года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-к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-чество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6,9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ы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з катег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,2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ие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4. Состав наблюдательного совета (для автономного учрежден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1800"/>
        <w:gridCol w:w="2340"/>
        <w:gridCol w:w="180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назнач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Пс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Геннадий Ива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№ 2964 от 02.11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ле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Управления образования Администрации города Пс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чёнкова Людмила Филимон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скова № 2964 от 02.11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ть ле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муниципальными предприятиями и учреждениями Комитета по управлению муниципальным имуществом города Пс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ова Жанна Никола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скова № 2964 от 02.11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ть ле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одительского комитета МАОУ «СОШ № 47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аталья Виктор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скова № 2964 от 02.11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ть ле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директор ЗАО «Псков- Электросва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ин Дмитрий Михайл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скова № 2964 от 02.11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ть ле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Ассоциации бывших выпускников железнодорожной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иков Михаил Михайл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скова № 2964 от 02.11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ть ле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гражданин г.Пс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натолий Тимофе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скова № 2964 от 02.11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ть ле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МАОУ «СОШ № 47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ветлана Алексе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скова № 2964 от 02.11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ть ле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профессионального комитета МАОУ «СОШ № 47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арина Иван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города Пскова № 2964 от 02.11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ть лет</w:t>
            </w:r>
          </w:p>
        </w:tc>
      </w:tr>
    </w:tbl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Раздел 2. Результат деятельности учрежд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1. Информация об исполнении муниципального задания и об объеме его  финансового обеспеч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1260"/>
        <w:gridCol w:w="1440"/>
        <w:gridCol w:w="144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и (работы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 финансир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дет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322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56,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и дополнительным программ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334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14244,3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Информация об осуществлении деятельности, связанной с оказанием услуг (выполнением работ), в соответствии с обязательствами перед страховщиком по обязательному социальному страхованию и объем финансового обеспечения данной деятель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2340"/>
        <w:gridCol w:w="1620"/>
      </w:tblGrid>
      <w:tr>
        <w:trPr>
          <w:trHeight w:val="88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анной с оказанием услуг (выполнением работ), в соответствии с обязательствами  </w:t>
              <w:br/>
              <w:t xml:space="preserve">перед страховщиком по обязательному </w:t>
              <w:br/>
              <w:t>социальному страхованию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шествующий 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год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898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8060,3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3. Объем финансового обеспечения развития учреждения в рамках программ и объем бюджетных инвестици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1980"/>
        <w:gridCol w:w="1800"/>
        <w:gridCol w:w="162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шествующи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го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ые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ЦП «Школьное питани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ЦП «Безопасность в образовательных учр-ях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ЦП «Энергосбережение и повышение энергоэф-т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ЦП «Развитие системы образования г.Пско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ные инвести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4. Сведения о балансовой (остаточной) стоимости нефинансовых активов, сумме ущерба, дебиторской и кредиторской задолженности учрежд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585"/>
        <w:gridCol w:w="20"/>
        <w:gridCol w:w="1080"/>
        <w:gridCol w:w="1080"/>
        <w:gridCol w:w="900"/>
        <w:gridCol w:w="720"/>
        <w:gridCol w:w="1440"/>
      </w:tblGrid>
      <w:tr>
        <w:trPr>
          <w:tblHeader w:val="true"/>
          <w:trHeight w:val="240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показателя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>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-нение</w:t>
              <w:br/>
              <w:t>(гр.5 - гр. 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</w:t>
              <w:br/>
              <w:t>изме-не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(остаточная) стоимость нефинансовых активов  учреждения 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5054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64787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733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ы основные средства </w:t>
            </w:r>
          </w:p>
        </w:tc>
      </w:tr>
      <w:tr>
        <w:trPr>
          <w:trHeight w:val="13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ущерба по недостачам, хищениям материальных ценностей, денежных средств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также порче материальных   </w:t>
              <w:br/>
              <w:t xml:space="preserve">ценностей     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</w:t>
            </w:r>
          </w:p>
        </w:tc>
      </w:tr>
      <w:tr>
        <w:trPr>
          <w:trHeight w:val="456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недостач, взысканны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четном периоде с виновных лиц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недостач, списанны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четном периоде за счет учрежде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ебиторской задолженн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7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зменения све.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дрядчика за возмещения  расходов за эл.энергию</w:t>
            </w:r>
          </w:p>
        </w:tc>
      </w:tr>
      <w:tr>
        <w:trPr>
          <w:trHeight w:val="220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494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еальная к взысканию дебиторская задолженност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кредиторской задолженн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225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98284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01058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зменения све.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финансирования для оплаты капитального ремонта</w:t>
            </w:r>
          </w:p>
        </w:tc>
      </w:tr>
      <w:tr>
        <w:trPr>
          <w:trHeight w:val="266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кредиторская   </w:t>
              <w:br/>
              <w:t xml:space="preserve">задолженност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68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6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зменения све.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финансирования для оплаты капитального ремонта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ая  сумма актива баланс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99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885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286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зменения све.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5. Суммы доходов, полученных от оказания платных услуг (выполнения рабо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80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го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го года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 в отчетном периоде, всего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, образовавшейся в связи с оказанием частично платных услуг (работ)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, образовавшейся в связи с оказанием  платных услуг (рабо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sz w:val="22"/>
          <w:szCs w:val="22"/>
        </w:rPr>
        <w:t>6. Цены (тарифы) на платные услуги (работ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260"/>
        <w:gridCol w:w="198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услуги (работы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латности услуги (работы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стоян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начало отчетного 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стоян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sz w:val="22"/>
          <w:szCs w:val="22"/>
        </w:rPr>
        <w:t>7. Количество потребителей услуг (работ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1980"/>
        <w:gridCol w:w="1980"/>
        <w:gridCol w:w="198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(работы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дет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и дополнительным программ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8. Количество жалоб потребителей и принятые мер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260"/>
        <w:gridCol w:w="2700"/>
        <w:gridCol w:w="252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(работ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жалоб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мер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9. Показатели исполнения плановых поступлений и выплат, предусмотренных планом финансово-хозяйственной деятельности (для бюджетных и автономных учреждений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800"/>
        <w:gridCol w:w="1800"/>
        <w:gridCol w:w="144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начало года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7127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9758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обств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платные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58427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9758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656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600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967,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8997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0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60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, всего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7127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9758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труда и начисления на выплаты по оплате труда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539,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8538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работная плата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561,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698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выплаты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исления на выплаты               по оплате труда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77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4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иобретение работ, услуг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6212,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2343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из них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связи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8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8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ные услуги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мунальные услуги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13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90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ы, услуги по содержанию имущества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5457,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004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работы, услуги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322,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7129,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42,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42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из них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обия по социальной   </w:t>
              <w:br/>
              <w:t xml:space="preserve">помощи населению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42,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42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расходы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0,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0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приобретению нефинансовых акти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692,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92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   </w:t>
              <w:br/>
              <w:t xml:space="preserve">основных средств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01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01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   </w:t>
              <w:br/>
              <w:t>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90,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1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конец год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очно: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убличных обязательств, всего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10. Показатели бюджетной сметы учреждения (для казенных учреждений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800"/>
        <w:gridCol w:w="1800"/>
        <w:gridCol w:w="144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показателя 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  <w:br/>
              <w:t>показ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всего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всего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* Заполняется по кодам бюджетной классификации Российской Федераци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Раздел 3. Об использовании имущества, закрепленного за учреждени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72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7013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4194,73</w:t>
            </w:r>
          </w:p>
        </w:tc>
      </w:tr>
      <w:tr>
        <w:trPr>
          <w:trHeight w:val="15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стоимость недвижимого имущества, приобретенного учреждением в отчетном году за счет  средств, выделенных органом, осуществляющим функции и полномочия учредителя, учреждению на указанные цели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1022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1074,39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8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518,45</w:t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имущества,    </w:t>
              <w:br/>
              <w:t xml:space="preserve">находящегося у учреждения на праве оперативного  </w:t>
              <w:br/>
              <w:t>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8</w:t>
            </w:r>
          </w:p>
        </w:tc>
      </w:tr>
      <w:tr>
        <w:trPr>
          <w:trHeight w:val="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недвижимого имущества,    </w:t>
              <w:br/>
              <w:t xml:space="preserve">находящегося у учреждения на праве оперативного  </w:t>
              <w:br/>
              <w:t>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, полученных в отчетном  году от            </w:t>
              <w:br/>
              <w:t xml:space="preserve">распоряжения в установленном порядке имуществом,   </w:t>
              <w:br/>
              <w:t xml:space="preserve">находящимся у учреждения на праве оперативного  </w:t>
              <w:br/>
              <w:t xml:space="preserve">управле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</w:t>
      </w:r>
      <w:r>
        <w:rPr/>
        <w:t>Директор МАОУ «СОШ № 47»</w:t>
        <w:tab/>
        <w:tab/>
        <w:tab/>
        <w:t xml:space="preserve">_________  </w:t>
      </w:r>
      <w:r>
        <w:rPr>
          <w:u w:val="single"/>
        </w:rPr>
        <w:t>Мануйлов А.Е.   _______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</w:t>
      </w:r>
      <w:r>
        <w:rPr/>
        <w:t xml:space="preserve">муниципального учреждения              _________  </w:t>
      </w:r>
      <w:r>
        <w:rPr>
          <w:u w:val="single"/>
        </w:rPr>
        <w:t>Степанова С.А.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</w:t>
      </w:r>
      <w:r>
        <w:rPr/>
        <w:t xml:space="preserve">Исполнитель                            _________  </w:t>
      </w:r>
      <w:r>
        <w:rPr>
          <w:u w:val="single"/>
        </w:rPr>
        <w:t>Степанова С.А.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Тел. </w:t>
      </w:r>
      <w:r>
        <w:rPr>
          <w:u w:val="single"/>
        </w:rPr>
        <w:t>66-97-2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361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1:00Z</dcterms:created>
  <dc:creator>е</dc:creator>
  <dc:description/>
  <dc:language>en-US</dc:language>
  <cp:lastModifiedBy>Ария А. Голубева</cp:lastModifiedBy>
  <cp:lastPrinted>2013-02-20T10:31:00Z</cp:lastPrinted>
  <dcterms:modified xsi:type="dcterms:W3CDTF">2013-05-13T06:41:00Z</dcterms:modified>
  <cp:revision>2</cp:revision>
  <dc:subject/>
  <dc:title>АДМИНИСТРАЦИЯ ПЕТРОЗАВОДСКОГО ГОРОДСКОГО ОКРУГА</dc:title>
</cp:coreProperties>
</file>