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годового плана ремонтов источников тепловой энергии и тепловых сетей муниципального образования «Город Псков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а технических мероприятий, направленных на поддержание исправного состояния источников тепловой энергии и тепловых сетей, и недопущения ущемления прав и законных интересов потребителей тепловой энергии, в соответствии со статьей 6 Федерального закона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план ремонтов источников тепловой энергии и тепловых сетей муниципального образования «Город Псков» на 2014 год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города Пскова В.Н. Волк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А.А. 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03. 2014 г.  № 444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 год</w:t>
      </w:r>
    </w:p>
    <w:p>
      <w:pPr>
        <w:pStyle w:val="Normal"/>
        <w:tabs>
          <w:tab w:val="clear" w:pos="720"/>
          <w:tab w:val="left" w:pos="558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40"/>
        <w:gridCol w:w="1828"/>
        <w:gridCol w:w="1843"/>
        <w:gridCol w:w="1417"/>
      </w:tblGrid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останов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псковье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9 "СВПУ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3 "Волкова, 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2 "Первомайская, 4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9 "Л.Поземского, 6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 "Плодоовощ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величье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8 "Маргелова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7 "Коммунальная, 22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3 "Рижский пр., 4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4 "Горбольница"           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2 "Конн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3 "Народная, 3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5 "Чехова, 4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1 «Кресты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8 «Псковкирпич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5 «Дорпрогресс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№16 « ЦРБ»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УМР№15, ул. Горького,21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1 «Лесхоз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5 ул.Рижский пр.5а (крышная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4 «Школа №16» Ленинградское шоссе,4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6 «Школа №13» ул. Пригородная,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7 «Элтерм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 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ТП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 Коммунальная, 5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2 Кузбасской див., 30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3 Коммунальная, 6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4 Коммунальная, 7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5 Коммунальная,4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6 Юбилейная, 6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7 Западная, 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8 Юбилейная, 71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9 Юбилейная, 8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0 Западная, 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1 Рижский пр-т., 6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2 Западная, 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3 Рокоссовского, 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4 Юбилейная, 87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5 Байкова, 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9 Юбилейная, 3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   Рижский пр-т., 4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6 Рижский пр-т., 6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8"Маргелова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7 Космическая, 6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ул. Генерала Маргелова - Шестак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2 "Конная,8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4 М. Горького, 5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8 Р. Люксембург, 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9 Р. Люксембург, 1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0 Петровская, 4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1-и М.Горького, 3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2 Конная, 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3 Красноармейская, 1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9-и Лагерная, 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0 Малясова, 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3 "Рижский пр-т.,4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6 Коммунальная, 2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 Рижский пр-т., 29/3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5 "Чехова, 4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4 Госпитальная, 1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5 Госпитальная, 1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3 "Народная,3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3 Юбилейная, 6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5 Рижский пр., 2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6 Народная, 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7 Народная, 5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7 Алехина, 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8 Алехина, 2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 Ижорского,6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2 "Плодоовощ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8 Я.Райниса, 4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23"Волкова,3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3-16 Школьная, 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5 Песочная, 4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9"СВПУ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 Инженерная, 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 Инженерная, 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3 Инженерная, 1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4 Инженерная, 2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5 Инженерная, 2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6 Инженерная, 6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7 Инженерная, 9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8 Алтаева, 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9 Новосёлов, 1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0 Новосёлов, 3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1 Звёздная, 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2 Звёздная, 1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3 Труда, 5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4 Труда, 5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5 Энтузиастов, 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7 Инженерная, 1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18 Гдовская, 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9 Труда, 2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0 Труда, 2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21-и Текстильная, 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2-и Алтаева, 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3-и Инженерная, 7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4-и Сиреневый бул., 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5 Алтаева,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 Бастионная, 1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 Бастионная, 1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3 Советская, 5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4 Октябрьский, 2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6 Стахановская, 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7 Кузнецкая, 2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8 Гагарина, 5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0 Советская, 4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1 Гражданская, 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2 Л.Толстого, 4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3 Ленина, 1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4 Плехановский, 6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5-и Некрасова, 4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6-и Новгородск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7 Н. Васильева, 75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8 Новгородская, 2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-и Н. Васильева, 8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1-и Свердлова, 4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2-и Свердлова, 5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3 Плехановский, 7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№27 "Элтерм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9 Поселочная, 1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5 "Дорпрогресс"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4 Ленинградское ш., 2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5 Лесная,1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6-и Харченко, 3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УМР15, ул. М.Горького,21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Киселева,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А.А. 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user</dc:creator>
  <dc:description/>
  <cp:keywords/>
  <dc:language>en-US</dc:language>
  <cp:lastModifiedBy>Ария А. Голубева</cp:lastModifiedBy>
  <cp:lastPrinted>2014-03-17T10:29:00Z</cp:lastPrinted>
  <dcterms:modified xsi:type="dcterms:W3CDTF">2014-03-19T11:46:00Z</dcterms:modified>
  <cp:revision>4</cp:revision>
  <dc:subject/>
  <dc:title>О создании временной комиссии</dc:title>
</cp:coreProperties>
</file>