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Порядка учета бюджетных обязательств  получателей средств бюджет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о статьями 219, 219.2 Бюджетного кодекса Российской Федерации, на основании Приказа Министерства Финансов Российской Федерации от 19.09.2008 № 98н «О Порядке учета бюджетных обязательств получателей средств федерального бюджет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учета бюджетных обязательств получателей средств бюджета города Пскова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скова от 23.04.2012 № 836 «Об утверждении Порядка учета бюджетных обязательств  получателей средств бюджета города Пск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ить на правоотношения возникшие с 01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>
          <w:sz w:val="28"/>
          <w:szCs w:val="28"/>
        </w:rPr>
        <w:t xml:space="preserve">города Пскова                                                                    </w:t>
        <w:tab/>
        <w:t>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1:00Z</dcterms:created>
  <dc:creator>User</dc:creator>
  <dc:description/>
  <cp:keywords/>
  <dc:language>en-US</dc:language>
  <cp:lastModifiedBy>user1</cp:lastModifiedBy>
  <cp:lastPrinted>2013-12-17T09:31:00Z</cp:lastPrinted>
  <dcterms:modified xsi:type="dcterms:W3CDTF">2013-12-18T06:46:00Z</dcterms:modified>
  <cp:revision>3</cp:revision>
  <dc:subject/>
  <dc:title/>
</cp:coreProperties>
</file>