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декабря 2013 г.</w:t>
        <w:tab/>
        <w:tab/>
        <w:tab/>
        <w:tab/>
        <w:tab/>
        <w:tab/>
        <w:tab/>
        <w:tab/>
        <w:tab/>
        <w:tab/>
        <w:t>№ 285</w:t>
        <w:tab/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ыве очередной 37-ой сессии Псковской городской Думы 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вать 24 декабря 2013 года в 15.00 очередную 37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 городской Думы от 25.01.2013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гнозного плана (программы) приватизации муниципального имущества н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на закрепление на праве хозяйственного ведения за муниципальным предприятием г. Пскова «Псковские тепловые сети» тепловых сетей, расположенных по адресу: г. Псков, ул. Кузбасской дивизии, к жилым домам № 12 и № 12-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на закрепление на праве хозяйственного ведения за муниципальным предприятием г. Пскова «Горводоканал» объектов инженерной инфраструктуры, расположенных по адресу: г. Псков, ул. Кузбасской дивизии, к жилым домам № 12 и № 12-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муниципальному предприятию г. Пскова «Горводоканал» на совершение сделок, связанных с уступкой треб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муниципальному бюджетному образовательному учреждению «Средняя общеобразовательная школа № 23 с углубленным изучением английского языка» на предоставление в аренду индивидуальному предпринимателю Павловой Е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Решения Псковской городской Думы от 03.10.2013 № 730 «О даче согласия муниципальному автономному учреждению культуры «Централизованная библиотечная система» г. Пскова на предоставление в безвозмездное пользование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на предоставление в безвозмездное пользование Псковскому региональному отделению Всероссийской творческой общественной организации «Союз художников России» нежилого здания, расположенного по адресу: г. Псков, ул. Звездная, д. 15-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че согласия муниципальному предприятию г. Пскова «Псковская коммерческая палата» на предоставление в аренду муниципального имущества, закреплённого за предприятием на праве хозяйственного ведения в форме аук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продления срока исполнения обязанностей директора муниципального автономного учреждения «Редакция газеты «Псковские Новости» Андреевой С.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становлении пороговых размеров дохода, приходящегося на каждого члена семьи или одиноко проживающег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ина, и стоимости имущества, находящегося в собственности членов семьи или одиноко проживающег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ина, и подлежащего налогообложению, для признания граждан малоимущими в целях постановки на учёт в качестве нуждающихся в жилых помещениях, предоставляемых по договорам социального найма на территории муниципального образования «Город Псков», на 2013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 Псковской городской Думы от 31.01.2003    № 39 «Об утверждении Правил предоставления ритуальных услуг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0:00Z</dcterms:created>
  <dc:creator>Юлия А. Сазановская</dc:creator>
  <dc:description/>
  <cp:keywords/>
  <dc:language>en-US</dc:language>
  <cp:lastModifiedBy>Ария А. Голубева</cp:lastModifiedBy>
  <cp:lastPrinted>2013-12-19T13:51:00Z</cp:lastPrinted>
  <dcterms:modified xsi:type="dcterms:W3CDTF">2013-12-19T14:30:00Z</dcterms:modified>
  <cp:revision>9</cp:revision>
  <dc:subject/>
  <dc:title/>
</cp:coreProperties>
</file>