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26.11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9.08.2014 № 2100 "О проведении торгов в форме аукциона по продаже земельного участка, расположенного по адресу: г. Псков, ул. Черняховского, д. 14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Черняховского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210202: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110 мм Р=0,6 МПа по ул. Черняховского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неудовлетворительным качеством воды из артскважин (источник водоснабжения района Псковкирпич), находящихся в собственности кирпичного завода, МП г. Пскова "Горводоканал" в настоящее время выдать технические условия на водоснабжение и водоотведения объекта не може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8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009 500 (Два миллиона девять тысяч пятьсот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01 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7.11.2014 по 14.01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7.11.2014 по 12.01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5.01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.01.201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3:00Z</dcterms:created>
  <dc:creator>Андрей Шубарцов</dc:creator>
  <dc:description/>
  <cp:keywords/>
  <dc:language>en-US</dc:language>
  <cp:lastModifiedBy> </cp:lastModifiedBy>
  <cp:lastPrinted>2014-09-01T15:39:00Z</cp:lastPrinted>
  <dcterms:modified xsi:type="dcterms:W3CDTF">2014-11-20T06:15:00Z</dcterms:modified>
  <cp:revision>4</cp:revision>
  <dc:subject/>
  <dc:title>О  соучредительстве</dc:title>
</cp:coreProperties>
</file>