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Городской парк культуры и отдыха им.А.С.Пушкина»  на совершение сделки по продаже здания, расположенного по адресу: г. Псков, ул. Воеводы Шуйского, дом 1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атьей 23 Федерального закона от 14.11.2002 №161-ФЗ «О государственных и муниципальных унитарных предприятиях»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Пскова «Городской парк культуры и отдыха им.А.С.Пушкина» на совершение крупной сделки по продаже здания с кадастровым номером 60:27:0010332:23, расположенного по адресу: г. Псков, ул. Воеводы Шуйского, дом 16/2, по цене не ниже рыночной, определенной независимым оценщ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Т.Л. Ива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8:00Z</dcterms:created>
  <dc:creator>EW/LN/CB</dc:creator>
  <dc:description/>
  <cp:keywords>Ethan</cp:keywords>
  <dc:language>en-US</dc:language>
  <cp:lastModifiedBy>Иванова Юлия Павловна</cp:lastModifiedBy>
  <cp:lastPrinted>2014-09-24T10:28:00Z</cp:lastPrinted>
  <dcterms:modified xsi:type="dcterms:W3CDTF">2014-09-24T06:28:00Z</dcterms:modified>
  <cp:revision>2</cp:revision>
  <dc:subject/>
  <dc:title>Ethan Frome</dc:title>
</cp:coreProperties>
</file>