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7.02.2013 №461 «О даче согласия муниципальному предприятию  г. Пскова «Горводоканал» на совершение крупных сделок по заключению контракта на получение гранта и заключению соглашения о партнер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23 Федерального закона от 14.11.2002 № 161-ФЗ «О государственных и муниципальных унитарных предприятиях»,  со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Внести изменение в Решение Псковской городской Думы от 27.02.2013 №461 «О даче согласия муниципальному предприятию  г. Пскова «Горводоканал» на совершение крупных сделок по заключению контракта на получение гранта и заключению соглашения о партнерстве»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1) в пункте 1 вместо слов «1121111 (Один миллион сто двадцать одна тысяча сто одиннадцать) читать слова «1387778 (Один миллион триста восемьдесят семь тысяч семьсот семьдесят восемь)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И.п. Главы Администрации города Пскова                                 Т.Л. Иванова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равового обеспечения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В.А.Наводкин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Управляющий делами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Г.В.Петр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1:00Z</dcterms:created>
  <dc:creator>EW/LN/CB</dc:creator>
  <dc:description/>
  <cp:keywords>Ethan</cp:keywords>
  <dc:language>en-US</dc:language>
  <cp:lastModifiedBy>Иванова Юлия Павловна</cp:lastModifiedBy>
  <cp:lastPrinted>2014-09-24T10:20:00Z</cp:lastPrinted>
  <dcterms:modified xsi:type="dcterms:W3CDTF">2014-09-24T06:21:00Z</dcterms:modified>
  <cp:revision>2</cp:revision>
  <dc:subject/>
  <dc:title>Ethan Frome</dc:title>
</cp:coreProperties>
</file>