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Специализированная детско-юношеская спортивная школа олимпийского резерва по плаванию «Барс» на заключение на новый срок договора аренды на часть здания спортивного комплекса, расположенного по адресу: г. Псков, ул. Набережная реки Великой,  д. 16, с индивидуальным предпринимателем Андреевой Инной Геннадьевной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3, частью 3.2, частями 9-10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Дать согласие муниципальному бюджетному образовательному учреждению дополнительного образования детей  Специализированной  детско-юношеская спортивной школе олимпийского резерва по плаванию «Барс»  на заключение на новый срок договора аренды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 </w:t>
      </w:r>
      <w:r>
        <w:rPr>
          <w:sz w:val="28"/>
          <w:szCs w:val="28"/>
        </w:rPr>
        <w:t>с ИП Андреевой И.Г.</w:t>
      </w:r>
      <w:r>
        <w:rPr>
          <w:sz w:val="28"/>
        </w:rPr>
        <w:t>, согласно  Приложению к настоящему Решению, на  срок 11 месяцев, без проведения торгов,</w:t>
      </w:r>
      <w:r>
        <w:rPr>
          <w:sz w:val="28"/>
          <w:szCs w:val="28"/>
        </w:rPr>
        <w:t xml:space="preserve"> по результатам оценки права аренд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ОУ ДОД</w:t>
      </w:r>
      <w:r>
        <w:rPr>
          <w:sz w:val="28"/>
          <w:szCs w:val="28"/>
        </w:rPr>
        <w:t xml:space="preserve"> Специализированная  детско-юношеская спортивная школа олимпийского резерва по плаванию «Барс» </w:t>
      </w:r>
      <w:r>
        <w:rPr>
          <w:kern w:val="2"/>
          <w:sz w:val="28"/>
        </w:rPr>
        <w:t xml:space="preserve"> в аренду ИП Андреевой И.Г.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20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ервого этажа площадью 12,3 кв. м, здания спортивного комплекса, расположенного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Набережная реки Великой, д. 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евое назначение  - для размещения буфета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ремя использования объекта с учетом работы учреждения: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недельник-воскресенье   с 08.00 – 21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течение 11 месяцев с момента заключения договора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январь 2015 – май 2015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сентябрь 2015-февраль 2016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Специализированная детско-юношеская спортивная школа олимпийского резерва по плаванию «Барс» на заключение на новый срок договора аренды на часть здания спортивного комплекса, расположенного по адресу: г. Псков, ул. Набережная реки Великой  д. 16, с индивидуальным предпринимателем Андреевой Инной Геннадьевной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Специализированная детско-юношеская спортивная школа олимпийского резерва по плаванию «Барс» на заключение на новый срок договора аренды на часть здания спортивного комплекса, расположенного по адресу: г. Псков, ул. Набережная реки Великой  д. 16, с индивидуальным предпринимателем Андреевой Инной Геннадьевной, без проведения торгов»  (далее - Решение) подготовлен в соответствии  с частью 3, частями  9-10 статьи 17_1. Федерального закона от 26.07.2006 № 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 (далее - Решение Псковской городской Думы № 552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проекта Решения является получение согласия Псковской городской Думы </w:t>
      </w:r>
      <w:r>
        <w:rPr>
          <w:sz w:val="28"/>
          <w:szCs w:val="28"/>
        </w:rPr>
        <w:t xml:space="preserve">на продление договора аренды  на   муниципальное имущество, закрепленное на праве оперативного управления </w:t>
      </w:r>
      <w:r>
        <w:rPr>
          <w:kern w:val="2"/>
          <w:sz w:val="28"/>
        </w:rPr>
        <w:t xml:space="preserve">за </w:t>
      </w:r>
      <w:r>
        <w:rPr>
          <w:sz w:val="28"/>
          <w:szCs w:val="28"/>
        </w:rPr>
        <w:t>муниципальным бюджетным образовательным учреждением дополнительного образования детей Специализированная детско-юношеская спортивная школа олимпийского резерва по плаванию «Барс» (далее - Учреждение), без проведения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ание спортивного комплекса, общей площадью 3602,3 кв.м, расположенное по адресу: г. Псков, ул. Набережная реки Великой, д. 16, является муниципальной собственностью, право оперативного управления на в Управлении Федеральной регистрационной службы по Псковской области зарегистрировано. Предполагается продолжение  арендных отношений  с ИН Андреевой И.Н. на </w:t>
      </w:r>
      <w:r>
        <w:rPr>
          <w:kern w:val="2"/>
          <w:sz w:val="28"/>
        </w:rPr>
        <w:t xml:space="preserve">часть первого этажа, площадью 12,3 кв. м, здания спортивного комплекса </w:t>
      </w:r>
      <w:r>
        <w:rPr>
          <w:sz w:val="28"/>
          <w:szCs w:val="28"/>
        </w:rPr>
        <w:t xml:space="preserve"> для размещения буф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договор аренды № 3653 от 01.11.2006 с ИП Андреевой И.Н.  действовал непрерывно с 01.11.2006, в дальнейшем был пролонгирован путем заключения договоров аренды  №2 от 10.12.2012 сроком на 11 месяцев на основании Постановления Администрации города Пскова от 10.12.2012 №3214 «О заключении на новый срок договора аренды на часть нежилого помещения, расположенного по адресу: г. Псков, ул. Набережная реки Великой  д. 16, с индивидуальным предпринимателем Андреевой Инной Геннадьевной», договором аренды № 1 от 09.12.2013   на основании Решения Псковской городской Думы от 05.12.2013  № 817  «О даче согласия муниципальному бюджетному образовательному учреждению дополнительного образования детей Специализированная детско-юношеская спортивная школа олимпийского резерва по плаванию «Барс» на заключение на новый срок договора аренды на часть нежилого помещения, расположенного по адресу: г. Псков, ул. Набережная реки Великой  д. 16, с индивидуальным предпринимателем Андреевой Инной Геннадьевной, без проведения торг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муниципального имущества, заключенный с субъектом малого и среднего предпринимательства, может быть продлен в порядке, установленном частями 9-10 статьи 17.1 Закона о защите конкуренции, поскольку предшествующий договор был заключен в соответствии с законодательством Российской Федерации,  иное не установлено договором и срок действия договора не ограничен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 и 2 части 9 статьи 17,1 Закона «О защите конкуренции» при заключении договора на новый срок необходимо соблюсти два усло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р арендной платы должен определяться по результатам оценки рыночной стоимости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аренд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будет проведена оценка рыночной стоимости арендной платы объекта, передаваемого в арен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условие тоже соблюдено,  поскольку в заявлении арендатора И.Г. Андреевой  указан срок предоставления  в аренду муниципального имущества –11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3 Федерального закона от 24.07.98 №124-ФЗ «Об основных гарантиях прав ребенка в Российской Федерации» и пункта 7 статьи 9 Порядка, Учреждением представлена экспертная оценка последствий договора аренды для обеспечения образования, воспитания, развития, социальной защиты и социального обслуживания детей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                                                         Л.О.Морозова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9:00Z</dcterms:created>
  <dc:creator>EW/LN/CB</dc:creator>
  <dc:description/>
  <cp:keywords>Ethan</cp:keywords>
  <dc:language>en-US</dc:language>
  <cp:lastModifiedBy>Ария А. Голубева</cp:lastModifiedBy>
  <cp:lastPrinted>2014-09-04T11:35:00Z</cp:lastPrinted>
  <dcterms:modified xsi:type="dcterms:W3CDTF">2014-09-22T07:49:00Z</dcterms:modified>
  <cp:revision>2</cp:revision>
  <dc:subject/>
  <dc:title>Ethan Frome</dc:title>
</cp:coreProperties>
</file>