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б утверждении Порядка осуществления контроля за использованием по назначению и сохранности муниципального имущества, находящегося в муниципальной собственности муниципального образования "Город Псков"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"Город Псков",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sz w:val="28"/>
        </w:rPr>
        <w:t>осуществления контроля за использованием по назначению и сохранности муниципального имущества, находящегося в муниципальной собственности муниципального образования "Город Псков"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13" w:leader="none"/>
        </w:tabs>
        <w:spacing w:lineRule="auto" w:line="240"/>
        <w:ind w:hanging="0"/>
        <w:rPr/>
      </w:pPr>
      <w:r>
        <w:rPr>
          <w:sz w:val="28"/>
        </w:rPr>
        <w:t>Глава города Пскова                                                                       И.Н. Цецерский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             </w:t>
      </w:r>
      <w:r>
        <w:rPr>
          <w:bCs/>
          <w:color w:val="000000"/>
          <w:sz w:val="28"/>
          <w:szCs w:val="28"/>
        </w:rPr>
        <w:t xml:space="preserve">                            И.В. Калашни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 Нав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3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sz w:val="28"/>
        </w:rPr>
        <w:t xml:space="preserve"> Об утверждении Порядка осуществления контроля за использованием по назначению и сохранност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ходящегося в муниципальной собственности муниципального образования "Город Псков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Псковской городской Думой от 30.05.2014 №1041 отменен Порядок осуществления муниципального контроля за использованием имущества, находящегося в муниципальной собственности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pacing w:val="-2"/>
            <w:sz w:val="28"/>
            <w:szCs w:val="28"/>
          </w:rPr>
          <w:t>закон</w:t>
        </w:r>
      </w:hyperlink>
      <w:r>
        <w:rPr>
          <w:spacing w:val="-2"/>
          <w:sz w:val="28"/>
          <w:szCs w:val="28"/>
        </w:rPr>
        <w:t>ом от 06.10.2003 № 131-ФЗ "Об общих принципах местного самоуправления в Российской Федерации" (далее также – Закона № 161-ФЗ) в качестве важнейшего вопроса местного значения закреплено владение, пользование и распоряжение муниципальным имуществом. В целях реализации данного вопроса органы местного самоуправления наделены собственными полномочиями в сфере  управления и распоряжением имуществом в том числе и осуществлять контроль за использованием по назначению и сохранности муниципального имущества, принятие мер по устранению выявленных нарушений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</w:rPr>
        <w:t>В связи с передачей Комитету по управлению муниципальным имуществом города Пскова полномочий по осуществлению контроля за использованием по назначению и сохранности муниципального имущества муниципального образования «Город Псков» разработан настоящий Порядок осуществления контроля за использованием по назначению и сохранности муниципального имущества муниципального образования «Город Псков»</w:t>
      </w:r>
      <w:r>
        <w:rPr>
          <w:sz w:val="28"/>
          <w:szCs w:val="28"/>
        </w:rPr>
        <w:t>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Решения подготовлен в соответствии с действующим законодательством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ие Решения не влечет дополнительных материальных и иных затрат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кет документов на рассмотрение Псковской городской Думой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03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17C69D2117CD628B9FBBAC7FE4868B30F863CA275250D53CBB0B7DDD480B45CE52C802B4EAED8U2P9G" TargetMode="External"/><Relationship Id="rId3" Type="http://schemas.openxmlformats.org/officeDocument/2006/relationships/hyperlink" Target="consultantplus://offline/ref=D4417C69D2117CD628B9E5B7D1921560B301DB34A27C2C5F0894EBEA8ADD8AE31BAA75C26F43AEDF205D2EU6P6G" TargetMode="External"/><Relationship Id="rId4" Type="http://schemas.openxmlformats.org/officeDocument/2006/relationships/hyperlink" Target="consultantplus://offline/ref=0E9F58F9EC994F4F3515ED3796F97239AA93D3CF0CB69D723AB59986D0M1B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5:00Z</dcterms:created>
  <dc:creator>_</dc:creator>
  <dc:description/>
  <dc:language>en-US</dc:language>
  <cp:lastModifiedBy>Ария А. Голубева</cp:lastModifiedBy>
  <cp:lastPrinted>2014-05-12T16:54:00Z</cp:lastPrinted>
  <dcterms:modified xsi:type="dcterms:W3CDTF">2014-09-02T07:15:00Z</dcterms:modified>
  <cp:revision>2</cp:revision>
  <dc:subject/>
  <dc:title>ПРОЕКТ</dc:title>
</cp:coreProperties>
</file>