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сковской городской Думы от 19.02.2010 №1118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верждении Положения о кадровом резерв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ых должност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орган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образования «Город Пск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ационального формирования и использования кадрового резерва на муниципальной службе в органах местного самоуправления муниципального образования «Город Псков», 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2.03.2007 N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Псковской области от 30.07.2007 N 700-оз «Об организации муниципальной службы в Псков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ями 21, 23</w:t>
        </w:r>
      </w:hyperlink>
      <w:r>
        <w:rPr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адровом резерве на замещение вакантных должностей муниципальной службы в органах местного самоуправления муниципального образования «Город Псков», утвержденное Решением Псковской городской Думы от 19.02.2010 №1118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«Общие полож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.7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7. Резерв формируется ежегодно на 1 января следующего календарного года на основе результатов соответствующих отбор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резерва осуществляется на основании решения комиссии по рассмотрению кандидатур для зачисления в резер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назначается распорядительным актом органа местного самоуправления муниципального образования «Город Псков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1.10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0. Общее руководство работой по формированию и подготовке резерва осуществляется лицами, определяемыми руководителем органа местного самоуправления распорядительным актом органа местного самоуправления муниципального образования «Город Псков»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ункте 3.3. Раздела 3 «Порядок подготовки резерва на замещение должностей муниципальной службы» девятый абзац исключи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Псковской городской Думы от 19.02.2010 №1118 «Об утверждении Положения о кадровом резерве на замещение вакантных должностей муниципальной службы в органах местного самоуправления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внесении изменений в Решение Псковской городской Думы от 19.02.2010 №1118 «Об утверждении Положения о кадровом резерве на замещение вакантных должностей муниципальной службы в органах местного самоуправления муниципального образования «Город Псков» направлен на совершенствование работы с кадровым резервом на муниципальной службе в органах местного самоуправления муниципального образования «Город Псков».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редусмотрено внесение изменений в Положение о кадровом резерве на замещение вакантных должностей муниципальной службы в органах местного самоуправления муниципального образования «Город Псков», которые дают возможность распорядительным актом органа местного самоуправления муниципального образования «Город Псков» назначать состав комиссии по включению в кадровой резерв, определять ответственных лиц по осуществлению общего руководства работой по формированию и подготовке резерва..</w:t>
      </w:r>
    </w:p>
    <w:p>
      <w:pPr>
        <w:pStyle w:val="TextBody"/>
        <w:spacing w:before="0" w:after="240"/>
        <w:ind w:firstLine="540"/>
        <w:rPr>
          <w:szCs w:val="28"/>
        </w:rPr>
      </w:pPr>
      <w:r>
        <w:rPr>
          <w:szCs w:val="28"/>
        </w:rPr>
        <w:t>Решения не противоречит действующему законодательству и не содержит коррупциогенных фактор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начальника отдела кадровой работы</w:t>
      </w:r>
    </w:p>
    <w:p>
      <w:pPr>
        <w:pStyle w:val="TextBody"/>
        <w:rPr/>
      </w:pPr>
      <w:r>
        <w:rPr>
          <w:szCs w:val="28"/>
        </w:rPr>
        <w:t>Администрации города Пскова</w:t>
        <w:tab/>
        <w:tab/>
        <w:tab/>
        <w:tab/>
        <w:tab/>
        <w:t xml:space="preserve">    Е.В. Василье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2139F3A4A7547FED0A515BD0AFECFD49B8999BF495AEACFC5CC001BFA8E10A5126B3FB82EB838wE05H" TargetMode="External"/><Relationship Id="rId3" Type="http://schemas.openxmlformats.org/officeDocument/2006/relationships/hyperlink" Target="consultantplus://offline/ref=1982139F3A4A7547FED0BB18AB66A3C7D495DE93BC4253B4919A975D4CF38447E25D327DFC23BB3EE2B24Dw90AH" TargetMode="External"/><Relationship Id="rId4" Type="http://schemas.openxmlformats.org/officeDocument/2006/relationships/hyperlink" Target="consultantplus://offline/ref=719BDF16A076BCAFDE378F31DE3AA442A5768C2C84DDF0ED0FEF462DDC9EEC279D18C666294C276BDD4C4DQ4T2N" TargetMode="External"/><Relationship Id="rId5" Type="http://schemas.openxmlformats.org/officeDocument/2006/relationships/hyperlink" Target="consultantplus://offline/ref=15311518E50217D77975174319EC9216746621A487C7E461D0BBF927EEE3C1E0BE45F050330D8EE789A949T9U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-</dc:creator>
  <dc:description/>
  <cp:keywords/>
  <dc:language>en-US</dc:language>
  <cp:lastModifiedBy>Васильева Елена Владимировна</cp:lastModifiedBy>
  <cp:lastPrinted>2014-04-24T10:36:00Z</cp:lastPrinted>
  <dcterms:modified xsi:type="dcterms:W3CDTF">2014-07-16T08:22:00Z</dcterms:modified>
  <cp:revision>7</cp:revision>
  <dc:subject/>
  <dc:title>О приеме на работу</dc:title>
</cp:coreProperties>
</file>