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 индивидуальному предпринимателю Голубевой М.Э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Р Е Ш И Л А :</w:t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олубевой М.Э. нежилого помещения №6(спортзал), площадью 48,2 кв.м, расположенное на 1-ом этаже в здании по адресу: г. Псков, ул. Юбилейная, д. 54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И.В. 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9:00Z</dcterms:created>
  <dc:creator>EW/LN/CB</dc:creator>
  <dc:description/>
  <cp:keywords>Ethan</cp:keywords>
  <dc:language>en-US</dc:language>
  <cp:lastModifiedBy>Николаева Ирина Олеговна</cp:lastModifiedBy>
  <cp:lastPrinted>2014-08-01T08:47:00Z</cp:lastPrinted>
  <dcterms:modified xsi:type="dcterms:W3CDTF">2014-08-07T05:30:00Z</dcterms:modified>
  <cp:revision>3</cp:revision>
  <dc:subject/>
  <dc:title>Ethan Frome</dc:title>
</cp:coreProperties>
</file>