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бюджетному учреждению культуры «Псковский 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ать  согласие  на безвозмездную передачу в государственную собственность  Псковской  области    здания  с инвентарным номером   5791-А, расположенного по адресу: город Псков,  ул. Некрасова, дом 8, </w:t>
      </w:r>
      <w:r>
        <w:rPr>
          <w:kern w:val="2"/>
          <w:sz w:val="28"/>
        </w:rPr>
        <w:t>площадью 315,7 кв.м (кроме того площадь подвала – 140,5 кв.м, площадь лестниц – 38,0 кв.м), балансовой стоимостью 844700,0 руб.</w:t>
      </w:r>
      <w:r>
        <w:rPr>
          <w:sz w:val="28"/>
        </w:rPr>
        <w:t xml:space="preserve"> по состоянию на 14.07.2014</w:t>
      </w:r>
      <w:r>
        <w:rPr>
          <w:sz w:val="28"/>
          <w:szCs w:val="28"/>
        </w:rPr>
        <w:t>,  находящегося  в  собственности  муниципального  образования  «Город Псков», переданного в безвозмездное пользование Государственному бюджетному учреждению культуры «Псковский областной центр народного творче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бюджетному учреждению культуры «Псковский 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Председателя Государственного комитета Псковской области по имущественным отношениям Л.В.Гребневой от 08.07.2014 № 1/6-7476 по вопросу передачи муниципального имущества в собственность субъекта Российской Федерации.</w:t>
      </w:r>
    </w:p>
    <w:p>
      <w:pPr>
        <w:pStyle w:val="Heading4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дание с инвентарным номером 5791-А по адресу: г. Псков,                    ул. Некрасова, д. 8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регистрационной службы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01.11.2008 № 60-60-01/030/2008-825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Между Комитетом по управлению муниципальным имуществом города Пскова и </w:t>
      </w:r>
      <w:r>
        <w:rPr>
          <w:sz w:val="28"/>
          <w:szCs w:val="28"/>
        </w:rPr>
        <w:t>Государственным бюджетным учреждением культуры «Псковский областной центр народного творчества</w:t>
      </w:r>
      <w:r>
        <w:rPr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заключен договор </w:t>
      </w:r>
      <w:r>
        <w:rPr>
          <w:sz w:val="28"/>
          <w:szCs w:val="28"/>
        </w:rPr>
        <w:t>безвозмездного пользования</w:t>
      </w:r>
      <w:r>
        <w:rPr>
          <w:kern w:val="2"/>
          <w:sz w:val="28"/>
          <w:szCs w:val="28"/>
        </w:rPr>
        <w:t xml:space="preserve"> от 10.06.2003 № 2490 на неопределенный срок для размещения Дома ремесел и фолькло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части 11 статьи 154 Федерального закона от 22.08.2004             № 122-ФЗ, муниципальное имущество, используемое </w:t>
      </w:r>
      <w:r>
        <w:rPr>
          <w:sz w:val="28"/>
          <w:szCs w:val="28"/>
        </w:rPr>
        <w:t>государственными унитарными предприятиями и государственными учреждениями</w:t>
      </w:r>
      <w:r>
        <w:rPr>
          <w:kern w:val="2"/>
          <w:sz w:val="28"/>
          <w:szCs w:val="28"/>
        </w:rPr>
        <w:t>, подлежит безвозмездной передаче из муниципальной собственности в с</w:t>
      </w:r>
      <w:r>
        <w:rPr>
          <w:sz w:val="28"/>
          <w:szCs w:val="28"/>
        </w:rPr>
        <w:t>обственность субъектов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собственность субъектов Российской Федерации имущества, предназначенного для осуществления полномочий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</w:t>
      </w:r>
      <w:r>
        <w:rPr>
          <w:sz w:val="28"/>
          <w:szCs w:val="28"/>
        </w:rPr>
        <w:t>в государственную собственность Псковской области</w:t>
      </w:r>
      <w:r>
        <w:rPr>
          <w:kern w:val="2"/>
          <w:sz w:val="28"/>
          <w:szCs w:val="28"/>
        </w:rPr>
        <w:t xml:space="preserve"> указан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И.о.председателя Комитета                                                            О.Н.Ермил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О.Н.Ер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В.А.Нав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7:00Z</dcterms:created>
  <dc:creator>UReestr4</dc:creator>
  <dc:description/>
  <cp:keywords/>
  <dc:language>en-US</dc:language>
  <cp:lastModifiedBy>UReestr4</cp:lastModifiedBy>
  <cp:lastPrinted>2012-09-12T16:27:00Z</cp:lastPrinted>
  <dcterms:modified xsi:type="dcterms:W3CDTF">2014-07-17T12:07:00Z</dcterms:modified>
  <cp:revision>2</cp:revision>
  <dc:subject/>
  <dc:title>                                                                                                                 Проект  </dc:title>
</cp:coreProperties>
</file>