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ей 606, 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 коммерческого найма жилых помещений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ЛОВОЙ Татьяне Владимировне, проживающей составом семьи 6 человек (мать 1963 г.р., сестра 1990 г.р., дочь 2006 г.р., сын 2014 г.р., племянница 2014 г.р.) в трехкомнатной квартире № 31, общей площадью 66,2 кв.м, дома № 22 по ул.Алтаева, на состав семьи 3 человека (Орлова П.Ю. – дочь 2006 г.р., Орлов Д.Ю. – сын 2014 г.р.), комнату № 34 жилой площадью 17,3 кв.м, дома № 28 по ул.Труда (состоит на учете нуждающихся в жилых помещениях с 2005 года, учетный № 3245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ГИНЗБУРГ Галиной Михайловной на состав семьи 3 человека Леушина Е.Р. – дочь 1986 г.р., Леушина А.С. – внучка 2008 г.р.) на комнату № 6 жилой площадью 11.2 кв.м, дома № 63а по Крестовскому шоссе (проживает с 2004 года, состоит на учете нуждающихся в жилых помещениях с 1997 года, учетный № 173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ТИХОМИРОВЫМ Виктором Васильевичем на состав семьи 1 человек на однокомнатную квартиру № 42, жилой площадью 16,9 кв.м, общей – 32,5 кв.м, дома № 50 по ул.Юбилейная (проживает с 2000 года, состоит на учете нуждающихся в жилых помещениях с 1983 года, учетный № 23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УТУЗОВЫМ Виктором Ивановичем на состав семьи 1 человек на комнату № 515, жилой площадью 12,6 кв.м, дома № 18а по ул.Киселева (проживает с 2013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Управлением Министерства внутренних дел России по городу Пскову на комнату № 227 жилой площадью 12,1 кв.м, дома № 18а по ул.Киселева и на комнаты № 28 жилой площадью 14,9 кв.м, № 29 жилой площадью 13,4 кв.м дома № 52 по ул.Свердлова (предоставляются с 2010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ей 606, 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заседании комиссии  по жилищным вопросам при Администрации города Пскова 10.07.2014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1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ОРЛОВА Татьяна Владимировна проживает составом семьи 6 человек (мать 1963 г.р., сестра 1990 г.р., дочь 2006 г.р., сын 2014 г.р., племянница 2014 г.р.) в трехкомнатной квартире № 31, общей площадью 66,2 кв.м, дома № 22 по ул.Алтаева, принадлежащей на праве собственности: матери Болдиной О.Н. ½ доля, сестре Гавриловой И.В. ¼ доля и Орловой Т.В. ¼ доля.  Состоит на учете нуждающихся в жилых помещениях с 2005 года, учетный № 3245. Учитывая, стесненные условия проживания Орловой Т.В. предоставляется на состав семьи 3 человека (Орлова П.Ю. – дочь 2006 г.р., Орлов Д.Ю. – сын 2014 г.р.) комната № 34 жилой площадью 17,3 кв.м, дома № 28 по ул.Труд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 26.10.2004 № 3724-р ГИНЗБУРГ Галине Михайловне на состав семьи 2 человека предоставлена комната № 6 жилой площадью 11.2 кв.м, дома № 63а по Крестовскому шоссе по договору краткосрочного найма сроком на 1 год. В дальнейшем договор ежегодно продлевался. Заключается договор коммерческого найма на состав семьи 3 человека (Леушина Е.Р. – дочь 1986 г.р., Леушина А.С. – внучка 2008 г.р.) на новый срок (состоит на учете нуждающихся в жилых помещениях с 1997 года, учетный № 1730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6.10.2000 № 3200-р ТИХОМИРОВУ Виктору Васильевичу на состав семьи 1 человек предоставлена однокомнатная квартира № 42, жилой площадью 16,9 кв.м, общей – 32,5 кв.м, дома № 50 по ул.Юбилейная по договору  краткосрочного найма сроком на 1 год. В дальнейшем договор ежегодно продлевался. Заключается договор коммерческого найма на новый срок  (состоит на учете нуждающихся в жилых помещениях с 1983 года, учетный № 236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01.07.2013 № 1587 КУТУЗОВУ Виктору Ивановичу на состав семьи 1 человек предоставлена комната № 515, жилой площадью 12,6 кв.м, дома № 18а по ул.Киселева по договору коммерческого найма сроком на 11 месяцев. Договор заключается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17.03.2009 № 617  комната № 227 жилой площадью 12,1 кв.м, дома № 18а по ул.Киселева  предоставлена Управлению внутренних дел города Пскова по договору аренды сроком на 3 года. Постановлением Администрации города Пскова от 27.10.2010 № 2218  комнаты № 28 жилой площадью 14,9 кв.м и № 29 жилой площадью 13,4 кв.м, дома № 52 по ул.Свердлова  также предоставлены Управлению внутренних дел по городу Пскову по договору аренды сроком на 1 год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013 году  договоры аренды на все указанные жилые помещения продлены сроком на 11 месяцев. На комиссии рассмотрен вопрос о заключении договоров аренды с Управлением Министерства внутренних дел России по городу Пскову на новый срок для проживания сотрудник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10.07.2014 № 13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0 ию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ы комиссии: Е.Ф.Самуйлов, А.М.Копылов, Г.М.Тур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А. Мусаева, В.Н.Иванова, Е.Н.Горноста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РЛОВОЙ Татьяне Владимировне, проживающей составом семьи 6 человек (мать 1963 г.р., сестра 1990 г.р., дочь 2006 г.р., сын 2014 г.р., племянница 2014 г.р.) в трехкомнатной квартире № 31, общей площадью 66,2 кв.м, дома № 22 по ул.Алтаева, на состав семьи 3 человека (Орлова П.Ю. – дочь 2006 г.р., Орлов Д.Ю. – сын 2014 г.р.), комнату № 34 жилой площадью 17,3 кв.м, дома № 28 по ул.Труда (состоит на учете нуждающихся в жилых помещениях с 2005 года, учетный № 3245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4, «против»- 1, «воздержались» - 3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ИНЗБУРГ Галиной Михайловной на состав семьи 3 человека Леушина Е.Р. – дочь 1986 г.р., Леушина А.С. – внучка 2008 г.р.) на комнату № 6 жилой площадью 11.2 кв.м, дома № 63а по Крестовскому шоссе (проживает с 2004 года, состоит на учете нуждающихся в жилых помещениях с 1997 года, учетный № 173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ТИХОМИРОВЫМ Виктором Васильевичем на состав семьи 1 человек на однокомнатную квартиру № 42, жилой площадью 16,9 кв.м, общей – 32,5 кв.м, дома № 50 по ул.Юбилейная (проживает с 2000 года, состоит на учете нуждающихся в жилых помещениях с 1983 года, учетный № 23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УТУЗОВЫМ Виктором Ивановичем на состав семьи 1 человек на комнату № 515, жилой площадью 12,6 кв.м, дома № 18а по ул.Киселева (проживает с 2013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Управлением Министерства внутренних дел России по городу Пскову на комнату № 227 жилой площадью 12,1 кв.м, дома № 18а по ул.Киселева и на комнаты № 28 жилой площадью 14,9 кв.м, № 29 жилой площадью 13,4 кв.м дома № 52 по ул.Свердлова (предоставляются с 2010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Е.Н.Горностаева                                                       Секретарь комиссии                                подпись                       С.Л.Кр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7:00Z</dcterms:created>
  <dc:creator>user</dc:creator>
  <dc:description/>
  <cp:keywords/>
  <dc:language>en-US</dc:language>
  <cp:lastModifiedBy>user</cp:lastModifiedBy>
  <cp:lastPrinted>2014-07-11T16:29:00Z</cp:lastPrinted>
  <dcterms:modified xsi:type="dcterms:W3CDTF">2014-07-11T12:32:00Z</dcterms:modified>
  <cp:revision>3</cp:revision>
  <dc:subject/>
  <dc:title/>
</cp:coreProperties>
</file>