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сковской городской 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 xml:space="preserve">умы от </w:t>
            </w:r>
            <w:r>
              <w:rPr>
                <w:bCs/>
                <w:color w:val="000001"/>
                <w:sz w:val="28"/>
                <w:szCs w:val="28"/>
              </w:rPr>
              <w:t>05.12.2013</w:t>
            </w:r>
            <w:r>
              <w:rPr>
                <w:bCs/>
                <w:sz w:val="28"/>
                <w:szCs w:val="28"/>
              </w:rPr>
              <w:t xml:space="preserve"> № 811 "</w:t>
            </w:r>
            <w:r>
              <w:rPr>
                <w:bCs/>
                <w:color w:val="000001"/>
                <w:sz w:val="28"/>
                <w:szCs w:val="28"/>
              </w:rPr>
              <w:t>Об условиях приватизации арендуемого индивидуальным предпринимателем Домаленко М.Н. муниципального имущества по адресу: г. Псков, ул. Белинского, д.</w:t>
            </w:r>
            <w:r>
              <w:rPr/>
              <w:t> </w:t>
            </w:r>
            <w:r>
              <w:rPr>
                <w:bCs/>
                <w:color w:val="000001"/>
                <w:sz w:val="28"/>
                <w:szCs w:val="28"/>
              </w:rPr>
              <w:t>81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 05.12.2013 № 811 "Об условиях приватизации арендуемого индивидуальным предпринимателем Домаленко М.Н. муниципального имущества по адресу: г. Псков, ул. Белинского, д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81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ункт 1 после слов "(далее - Объект)" дополнить словами "и земельного участка, занимаемого Объектом и необходимого для его использования,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"приватизируемого Объекта" заменить словами "приватизируемого муниципального иму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а "стоимости Объекта" заменить словами "стоимости муниципального иму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дополнить словами ", земельного участка – в порядке, установленном пунктом 1 статьи 28 Федерального закона от 21.12.2001  № 178-ФЗ "О приватизации государственного и муниципального иму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 Приложении к Решению Псковской городской Думы </w:t>
      </w:r>
      <w:r>
        <w:rPr>
          <w:bCs/>
          <w:sz w:val="28"/>
          <w:szCs w:val="28"/>
        </w:rPr>
        <w:t xml:space="preserve">от 05.12.2013 № 811 в </w:t>
      </w:r>
      <w:r>
        <w:rPr>
          <w:sz w:val="28"/>
          <w:szCs w:val="28"/>
        </w:rPr>
        <w:t>таблице "</w:t>
      </w:r>
      <w:r>
        <w:rPr>
          <w:bCs/>
          <w:sz w:val="28"/>
          <w:szCs w:val="28"/>
        </w:rPr>
        <w:t>Условия приватизации арендуемого муниципального имущества</w:t>
      </w:r>
      <w:r>
        <w:rPr>
          <w:sz w:val="28"/>
          <w:szCs w:val="28"/>
        </w:rPr>
        <w:t>"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толбец 2 дополнить словами "и земельный участок с КН 60:27:0060320:166 площадью 483,0 кв. м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лбец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"1 288 280.00 (Один миллион двести восемьдесят восемь тысяч двести восемьдесят) рублей, из ни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на объекта нежилого фонда: 903 000.00 (Девятьсот три тысячи) рублей, ООО "Лид Тайм" (№ 0393/10-13 от 31.10.2013);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на земельного участка: 385 280.00 (Триста восемьдесят пять тысяч двести восемьдесят) рублей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</w:t>
      </w:r>
      <w:r>
        <w:rPr>
          <w:bCs/>
          <w:sz w:val="28"/>
          <w:szCs w:val="28"/>
        </w:rPr>
        <w:t>ЗАО "Консалт Оценка" (</w:t>
      </w:r>
      <w:r>
        <w:rPr>
          <w:sz w:val="28"/>
          <w:szCs w:val="28"/>
        </w:rPr>
        <w:t>№ 89/2014 от 05.05.2014)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9"/>
        <w:gridCol w:w="1670"/>
        <w:gridCol w:w="2368"/>
      </w:tblGrid>
      <w:tr>
        <w:trPr/>
        <w:tc>
          <w:tcPr>
            <w:tcW w:w="5429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внесении изменений в Решение Псковской городской </w:t>
      </w: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умы от </w:t>
      </w:r>
      <w:r>
        <w:rPr>
          <w:b/>
          <w:bCs/>
          <w:color w:val="000001"/>
          <w:sz w:val="28"/>
          <w:szCs w:val="28"/>
        </w:rPr>
        <w:t>05.12.2013</w:t>
      </w:r>
      <w:r>
        <w:rPr>
          <w:b/>
          <w:bCs/>
          <w:sz w:val="28"/>
          <w:szCs w:val="28"/>
        </w:rPr>
        <w:t xml:space="preserve"> № 811 "</w:t>
      </w:r>
      <w:r>
        <w:rPr>
          <w:b/>
          <w:bCs/>
          <w:color w:val="000001"/>
          <w:sz w:val="28"/>
          <w:szCs w:val="28"/>
        </w:rPr>
        <w:t>Об условиях приватизации арендуемого индивидуальным предпринимателем Домаленко М.Н. муниципального имущества по адресу: г. Псков, ул. Белинского, д.</w:t>
      </w:r>
      <w:r>
        <w:rPr>
          <w:b/>
        </w:rPr>
        <w:t> </w:t>
      </w:r>
      <w:r>
        <w:rPr>
          <w:b/>
          <w:bCs/>
          <w:color w:val="000001"/>
          <w:sz w:val="28"/>
          <w:szCs w:val="28"/>
        </w:rPr>
        <w:t>81"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1.11.2012 от индивидуального предпринимателя Домаленко М.Н. (далее – заявитель) в Комитет по управлению муниципальным имуществом города Пскова (далее – Комитет) поступило заявление о соответствии заявителя условиям отнесения к категории субъектов малого предпринимательства, установленным статьей 4 Федерального закона от 24.07.2007 № 209-ФЗ "О развитии малого и среднего предпринимательства в Российской Федерации" и о реализации преимущественного права на приобретение арендуемого муниципального имущества: незавершенного строительством объекта – пристройки гаражного бокса общей площадью 116,3 кв. м по адресу: г. Псков, ул. Белинского, д. 81, (далее также – Объект) в порядке, предусмотренным Федеральным законом от 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 159-ФЗ)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м Псковской городской Думы от 27.02.2013 № 433 заявителю было отказано в реализации преимущественного права на приобретение арендуемого муниципального имущества, поскольку данное имущество находилось в оперативном управлении МКУ "Гараж Администрации города Пскова". Согласно пункту 3 части 2 статьи 1 Федерального закона № 159-ФЗ действие Федерального закона № 159-ФЗ не распространяется на недвижимое имущество, принадлежащее государственным или муниципальным учреждениям на праве оперативного управления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не согласился с решением Псковской городской Думы и 03.04.2013 обратился с иском в суд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пришел к выводу, что действия по государственной регистрации права оперативного управления на спорное имущество совершены с целью воспрепятствования арендатору приобрести помещение в собственность. Воля на установление определенного правового режима в отношении спорного объекта имущества была осуществлена собственником после принятия Федерального закона № 159-ФЗ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Решением от 23.08.2013 по делу № А52-914/2013 Арбитражный суд Псковской области признал незаконным Решение Псковской городской Думы от 27.02.2013 № 433 "Об отказе субъекту малого предпринимательства ИП Домаленко М.Н. в реализации преимущественного права на приобретение арендуемого муниципального имущества" и обязал Комитет, Администрацию города Пскова и Псковскую городскую Думу в пределах своей компетенции совершить действия, направленные на реализацию преимущественного права индивидуального предпринимателя Домаленко М.Н. на приобретение Объекта, в течение двух месяцев со дня вступления решения в законную сил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ого решения суд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07.10.2013 № 2671 прекращено право оперативного управления муниципального учреждения "Гараж Администрации города Пскова", государственная регистрация прекращения права оперативного управления осуществлена 18.11.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  <w:r>
        <w:rPr>
          <w:bCs/>
          <w:sz w:val="28"/>
          <w:szCs w:val="28"/>
        </w:rPr>
        <w:t xml:space="preserve">Решение Псковской городской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умы от </w:t>
      </w:r>
      <w:r>
        <w:rPr>
          <w:bCs/>
          <w:color w:val="000001"/>
          <w:sz w:val="28"/>
          <w:szCs w:val="28"/>
        </w:rPr>
        <w:t>05.12.2013</w:t>
      </w:r>
      <w:r>
        <w:rPr>
          <w:bCs/>
          <w:sz w:val="28"/>
          <w:szCs w:val="28"/>
        </w:rPr>
        <w:t xml:space="preserve"> № 811 "</w:t>
      </w:r>
      <w:r>
        <w:rPr>
          <w:bCs/>
          <w:color w:val="000001"/>
          <w:sz w:val="28"/>
          <w:szCs w:val="28"/>
        </w:rPr>
        <w:t>Об условиях приватизации арендуемого индивидуальным предпринимателем Домаленко М.Н. муниципального имущества по адресу: г. Псков, ул. Белинского, д.</w:t>
      </w:r>
      <w:r>
        <w:rPr/>
        <w:t> </w:t>
      </w:r>
      <w:r>
        <w:rPr>
          <w:bCs/>
          <w:color w:val="000001"/>
          <w:sz w:val="28"/>
          <w:szCs w:val="28"/>
        </w:rPr>
        <w:t>81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3.12.2013 Комитетом (продавцом муниципального имущества) с заявителем заключен договор купли-продажи Объекта № 633 с условием о залоге (в связи с выбором заявителем способа оплаты Объекта в рассрочку на 3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4.01.2014 сданы документы на государственную регистрацию перехода права собственности на объект нежилого фон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01.2014 Комитетом было получено уведомление Управления Росреестра по Псковской области о приостановлении государственной регистрации до 21.02.2014, так как согласно статье 28 Федерального закона от 21.12.2001 № 178-ФЗ "О приватизации государственного и муниципального имущества" (далее – Федеральный закон № 178-ФЗ)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тот момент в реестре муниципального имущества муниципального образования "Город Псков" по адресу: г. Псков, ул. Белинского, д. 81 учитывался только земельный участок с КН 60:27:060320:17 площадью 2383 кв. м, предоставленный в постоянное (бессрочное) пользование МКУ "Гараж Администрации города Пскова". Отдельно под Объектом, а именно под незавершенным строительством объектом - пристройкой гаражного бокса земельный участок не был сформиров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 еще намного раньше, 27.11.2013, Комитет обратился к МКУ "Гараж Администрации города Пскова" с просьбой осуществить мероприятия по разделу земельного участка площадью 2383 кв. м в целях формирования отдельного земельного участка, необходимого для обслуживания и эксплуатации Объ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конце 2013 года – начале 2014 года МКУ "Гараж Администрации города Пскова" было произведено межевание земельного участка, 24.01.2014 два новых земельных участка поставлены на кадастровы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Для получения возможности окончить начатые в 2013 году мероприятия по подготовке земельного участка, занимаемого Объектом и необходимого для его использования, к продаже в целях исполнения требований Федерального закона № 178-ФЗ по совместному заявлению Домаленко М.Н. и Комитета от 13.02.2014 государственная регистрация была приостановлена </w:t>
      </w:r>
      <w:r>
        <w:rPr>
          <w:b/>
          <w:sz w:val="28"/>
          <w:szCs w:val="28"/>
        </w:rPr>
        <w:t>до 30.05.201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14.04.2014 № 735 прекращено предоставленное МКУ "Гараж Администрации города Пскова" право постоянного (бессрочного) пользования земельным участком площадью 2383 кв. м по адресу: г. Псков, ул. Белинского, д. 8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.04.2014 зарегистрировано право собственности муниципального образования "Город Псков" на два новых земельных участка, на одном из которых площадью 483 кв. м расположен Объект. Внесены соответствующие изменения в реестр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0.04.2014 Комитетом был заключен договор на проведение оценки рыночной стоимости земельного участка с </w:t>
      </w:r>
      <w:r>
        <w:rPr>
          <w:bCs/>
          <w:sz w:val="28"/>
          <w:szCs w:val="28"/>
        </w:rPr>
        <w:t>ЗАО "Консалт Оценка" (г. Псков)</w:t>
      </w:r>
      <w:r>
        <w:rPr>
          <w:sz w:val="28"/>
          <w:szCs w:val="28"/>
        </w:rPr>
        <w:t>, итоговая величина рыночной стоимости согласно Отчету об оценке от 05.05.2014 № 89/2014 составила 385 280.00 (Триста восемьдесят пять тысяч двести восем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Оплата земельного участка будет произведена заявителем единовременно (не в рассрочку), поскольку согласно пункту 1 информационного письма от 05.11.2009 № 134 Президиума Высшего Арбитражного Суда Российской Федерации действие Федерального закона № 159-ФЗ </w:t>
      </w:r>
      <w:r>
        <w:rPr>
          <w:color w:val="000000"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отношения по выкупу земельных участков, что не исключает приобретение субъектами малого и среднего предпринимательства земельных участков, находящихся в государственной или муниципальной собственности, в пределах, установленных земельным законодательством и законодательством о приватиз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 – правовых актов, не влечет дополнительных материальных и иных затра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TextBodyIndent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76"/>
      </w:tblGrid>
      <w:tr>
        <w:trPr>
          <w:cantSplit w:val="true"/>
        </w:trPr>
        <w:tc>
          <w:tcPr>
            <w:tcW w:w="5724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города Пскова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TextBodyIndent"/>
        <w:widowControl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Андрей Шубарцов</dc:creator>
  <dc:description/>
  <dc:language>en-US</dc:language>
  <cp:lastModifiedBy>Ария А. Голубева</cp:lastModifiedBy>
  <cp:lastPrinted>2013-03-06T16:34:00Z</cp:lastPrinted>
  <dcterms:modified xsi:type="dcterms:W3CDTF">2014-05-19T06:09:00Z</dcterms:modified>
  <cp:revision>2</cp:revision>
  <dc:subject/>
  <dc:title>О  соучредительстве</dc:title>
</cp:coreProperties>
</file>