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щеобразовательному учреждению «Лицей №4 «Многопрофильный» на предоставление Негосударственному образовательному учреждению «Общеобразовательная православная школа регентов» в безвозмездное пользование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6 части 1, частью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муниципальному бюджетному общеобразовательному учреждению «Лицей №4 «Многопрофильный» на предоставление </w:t>
      </w:r>
      <w:r>
        <w:rPr>
          <w:sz w:val="28"/>
          <w:szCs w:val="28"/>
        </w:rPr>
        <w:t xml:space="preserve">Негосударственному образовательному учреждению «Общеобразовательная православная школа регентов» </w:t>
      </w:r>
      <w:r>
        <w:rPr>
          <w:sz w:val="28"/>
        </w:rPr>
        <w:t>в безвозмездное пользование нежилых помещений, расположенных на 1-ом и 2-ом этажах в здании по адресу: г. Псков, ул. Пароменская, д.9: №17 (спортзал), площадью 219,5; №6 (класс), площадью 61,9 кв.м; № 7 (лаборантская), площадью 17,0 кв.м; №10 (лаборантская), площадью 14,2 кв.м; №3 (класс), площадью 53,0 кв.м, закрепленных за учреждением на праве оперативного управления, для проведения занятий с учащимися православной школы, на срок 3 года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И.В.Калашников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 «О даче согласия муниципальному бюджетному общеобразовательному учреждению «Лицей №4 «Многопрофильный» на предоставление Негосударственному образовательному учреждению «Общеобразовательная православная школа регентов» в безвозмездное пользование муниципального имущества, закрепленного за учреждением на праве оперативного управления»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«О даче согласия муниципальному бюджетному общеобразовательному учреждению «Лицей №4 «Многопрофильный» на предоставление Негосударственному образовательному учреждению «Общеобразовательная православная школа регентов» в безвозмездное пользование муниципального имущества, закрепленного за учреждением на праве оперативного управления», (далее – Решение) подготовлен в соответствии с  пунктом 6 части 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подготовки настоящего Решения, является получение согласия Псковской городской Думы муниципальным бюджетным общеобразовательным учреждением «Лицей №4 «Многопрофильный» на предоставление в безвозмездное пользование Негосударственному образовательному учреждению «Общеобразовательная православная школа регентов» муниципального имущества, закрепленного на праве оперативного управления за учреждением, для проведения занятий с учащимися православной школы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, расположенные на 1-ом и 2-ом этажах в здании по адресу: г. Псков, ул. Пароменская, д.9: №17 (спортзал), площадью 219,5; №6 (класс), площадью 61,9 кв.м; № 7 (лаборантская), площадью 17,0 кв.м; №10 (лаборантская), площадью 14,2 кв.м; №3 (класс), площадью 53,0 кв.м, находятся в оперативном управлении муниципального бюджетного общеобразовательного учреждения «Лицей №4 «Многопрофильный». Право оперативного управления на здание по адресу: г. Псков, ул. Пароменская, д.9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ое образовательное учреждение «Общеобразовательная православная школа регентов» не имеет своих помещений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безвозмездное пользование НОУ «Общеобразовательная православная школа регентов» муниципального имущества, находящегося в оперативном управлении муниципального бюджетного общеобразовательного учреждения «Лицей №4 «Многопрофильный» позволит учреждению осуществлять образовательную деятельность  с детьми, посещающими данную школу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реализацией образовательных программ начального, среднего (полного) общего в НОУ «Общеобразовательная православная школа регентов» проводиться обучение церковному пению и музыке по специальности регента церковного хора, псаломщика и певчего в церковном хоре и пр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занятий: Понедельник - суббота с 13.40 до 18.00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помещений в безвозмездное пользование 3 год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Управлением образования Администрации города Пскова проведены экспертные оценки последствий передачи в безвозмездное пользование нежилых помещений, находящихся в оперативном управлении муниципальных учреждений, для обеспечения образования, воспитания, развития, социальной защиты и социального обслуживания детей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ок комиссией установлено, что деятельность ссудополучателя не будет оказывать отрицательного влияния на учебно-воспитательный процесс и безопасность обучающихся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6 части 1, частью 3 статьи 17_1 Федерального закона от 26.07.2006 №135-ФЗ «О защите конкуренции» предоставление в безвозмездное пользование  муниципального имущества, закрепленного на праве оперативного управления за муниципальным бюджетным образовательным учреждением, образовательным учреждениям независимо от  их организационно-правовых форм не требует проведения конкурсов и (или) аукционов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                                     Л.О.Мороз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07:00Z</dcterms:created>
  <dc:creator>EW/LN/CB</dc:creator>
  <dc:description/>
  <cp:keywords>Ethan</cp:keywords>
  <dc:language>en-US</dc:language>
  <cp:lastModifiedBy>Ария А. Голубева</cp:lastModifiedBy>
  <cp:lastPrinted>2012-11-19T16:05:00Z</cp:lastPrinted>
  <dcterms:modified xsi:type="dcterms:W3CDTF">2014-05-14T05:07:00Z</dcterms:modified>
  <cp:revision>2</cp:revision>
  <dc:subject/>
  <dc:title>Ethan Frome</dc:title>
</cp:coreProperties>
</file>