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4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ать согласие муниципальному бюджетному учреждению культуры «Городской культурный центр» по результатам оценки права аренды на предоставление в аренду </w:t>
      </w:r>
      <w:r>
        <w:rPr>
          <w:kern w:val="2"/>
          <w:sz w:val="28"/>
        </w:rPr>
        <w:t>ИП Никитиной Г.В.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360 дней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  И.В.Калашников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4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К «Городской культурный центр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пл. Победы, 1, подлежащего предоставлению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6"/>
        <w:gridCol w:w="3716"/>
        <w:gridCol w:w="17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 xml:space="preserve">Часть здания площадью 1,07 кв. м, расположенного на первом этаже Городского культурного центра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Круглосуточно, под установку аппарата по продаже напитков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360 дней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8:00Z</dcterms:created>
  <dc:creator>User</dc:creator>
  <dc:description/>
  <cp:keywords/>
  <dc:language>en-US</dc:language>
  <cp:lastModifiedBy>User</cp:lastModifiedBy>
  <cp:lastPrinted>2014-04-15T14:45:00Z</cp:lastPrinted>
  <dcterms:modified xsi:type="dcterms:W3CDTF">2014-04-15T10:46:00Z</dcterms:modified>
  <cp:revision>22</cp:revision>
  <dc:subject/>
  <dc:title>  Проект</dc:title>
</cp:coreProperties>
</file>