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некоторые</w:t>
      </w:r>
    </w:p>
    <w:p>
      <w:pPr>
        <w:pStyle w:val="Normal"/>
        <w:rPr/>
      </w:pPr>
      <w:r>
        <w:rPr>
          <w:sz w:val="28"/>
          <w:szCs w:val="28"/>
        </w:rPr>
        <w:t>муниципальные правовые а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ков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в связи с кадровыми изменениями в Администрации города Пскова, руководствуясь статьей 23 Устава муниципального образования «Город Пск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сковской городской Думы от 27.06.2008 №465 «Об утверждении порядка оформления документов о согласовании переустройства и (или) перепланировки помещений в муниципальном образовании «Город Псков» следующие изменения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5 Порядка оформления документов о согласовании переустройства и (или) перепланировки помещений в муниципальном образовании «Город Псков» слова «Управление по организации содержания жилищного  фонда   Администрации   города   Пскова»  заменить  словами            «Управление городского хозяйства Администрации города Пскова»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2) В Приложении №2 «Акт приемочной комиссии» к Порядку оформления документов о согласовании переустройства и (или) перепланировки помещений в муниципальном образовании «Город Псков»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а) слова «Дирекция филиала «Псковский» ОАО «Псковоблгаз» заменить словами « ОАО «Газпром  газораспределение Псков»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лова «Технический надзор Управления по организации содержания  жилищного фонда Администрации города Пскова» заменить словами «Технический надзор Управления городского хозяйства Администрации города Пско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риложении №2 «Состав комиссии по приемке выполненных работ, связанных с переустройством и (или) перепланировкой помещений» к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ению Псковской городской Думы от 27 июня 2008 г. N 46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лова «Председатель комиссии - Минченков С.А., заместитель начальника Управления городского хозяйства Администрации города Пскова» заменить словами «Председатель комиссии - Таратынов Д.Д., заместитель начальника Управления городского хозяйства Администрации города Пскова»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лова «представитель дирекции филиала «Псковский» ОАО «Псковоблгаз» заменить словами «представитель ОАО «Газпром  газораспределение Псков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2. Внести в Решение Псковской городской Думы от 14.10.2008 №553 «Об утверждении Порядка оформления перевода жилого помещения в нежилое помещение и нежилого помещения в жилое помещение в городе Пскове», следующие изменения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N1 «Порядок оформления перевода жилого помещения в нежилое помещение и нежилого помещения в жилое помещение в городе Пскове» к Решению Псковской городской Думы от 14 октября 2008 N 553 по всему тексту слова «Управление жилищным фондом Администрации города Пскова» заменить словами «Управление городского хозяйства Администрации города Пскова»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№3 «Акт приемочной комиссии (приемка работ, связанных с переустройством и (или) перепланировка переводимого помещения и (или) проведение иных работ, необходимых для перевода помещений)» к Порядку оформления перевода жилого помещения в нежилое помещение и нежилого помещения в жилое помещение в городе Пскове слова «Дирекция филиала «Псковский» открытого акционерного общества «Псковоблгаз» заменить словами «ОАО «Газпром  газораспределение Псков»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Глава города Пскова            </w:t>
        <w:tab/>
        <w:t xml:space="preserve">         И.Н.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города Пскова</w:t>
        <w:tab/>
        <w:t xml:space="preserve">      И.В.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3:00Z</dcterms:created>
  <dc:creator>user</dc:creator>
  <dc:description/>
  <cp:keywords/>
  <dc:language>en-US</dc:language>
  <cp:lastModifiedBy>la.andreeva</cp:lastModifiedBy>
  <cp:lastPrinted>2014-03-07T11:06:00Z</cp:lastPrinted>
  <dcterms:modified xsi:type="dcterms:W3CDTF">2014-05-07T10:09:00Z</dcterms:modified>
  <cp:revision>5</cp:revision>
  <dc:subject/>
  <dc:title>РЕШЕНИЕ</dc:title>
</cp:coreProperties>
</file>