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наружных водопроводных сетей «Закольцовка водопровода к ж/д», расположенных по адресу: г.Псков, ул.Ижорского батальона, дом №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наружных водопроводных сетей «Закольцовка водопровода к ж/д», расположенных по адресу: г.Псков, ул.Ижорского батальона, дом №49, протяженностью 758 м,  восстановительной стоимостью 5 534 131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4:00Z</dcterms:created>
  <dc:creator>EW/LN/CB</dc:creator>
  <dc:description/>
  <cp:keywords>Ethan</cp:keywords>
  <dc:language>en-US</dc:language>
  <cp:lastModifiedBy>la.andreeva</cp:lastModifiedBy>
  <cp:lastPrinted>2014-04-02T11:27:00Z</cp:lastPrinted>
  <dcterms:modified xsi:type="dcterms:W3CDTF">2014-05-07T10:08:00Z</dcterms:modified>
  <cp:revision>5</cp:revision>
  <dc:subject/>
  <dc:title>Ethan Frome</dc:title>
</cp:coreProperties>
</file>