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2 статьи 92,  </w:t>
      </w:r>
      <w:r>
        <w:rPr>
          <w:sz w:val="28"/>
          <w:szCs w:val="28"/>
        </w:rPr>
        <w:t xml:space="preserve">статьями  99, 100 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коммерческого найма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КАЧЕВОЙ Лауре Александровне, проживающей составом семьи 21 человек в доме № 30 общей площадью 60,5 кв.м по Загородному переулку, на состав семьи 2 человека (Ткачева Л.А. – дочь 2013 г.р.) комнату № 3/10 жилой площадью 12,0 кв.м дома № 98 по ул.Инженерная (состоит на учете нуждающихся в жилых помещениях с 1987 года, учетный № 60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ЙДУКУ Артуру Марковичу, проживающему составом  семьи 4 человека (бывшая жена, сын 1998 г.р., дочь 2004 г.р.) в трехкомнатной квартире № 84 общей площадью 81,2 кв.м дома № 26 по ул.Шестака, однокомнатную квартиру № 94 жилой площадью 17,3 кв.м, общей – 33,0 кв.м  дома № 67 по Рижскому проспекту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- ВАНДЫШЕВОЙ Вере Егоровне на состав семьи 1 человек комнату жилой площадью 10,9 кв.м в трехкомнатной квартире № 9 дома № 45 по ул.Советская (работает дворником в  ООО «Псковская управляющая организация»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МИХАЙЛОВОЙ Еленой Николаевной на состав семьи 1 человек на комнату № 26 жилой площадью 18,5 кв.м дома № 29/23 по ул.Киселева (проживают с 2006 года, состоит на учете нуждающихся в жилых помещениях с 2010 года, учетный № 362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ТВЕЕВОЙ Валентиной Николаевной на состав семьи 14 человек (Сергеев Н.Л. – сын 1964 г.р., Сергеев А.Л. – сын 1966 г.р., Матвеев В.И. – сын 1976 г.р., Матвеева О.В. - невестка 1975 г.р., Сергеев В.А. – внук 1992 г.р., Марченко С.В. – внук 1994 г.р., Сергеева А.А. – внучка 1995 г.р., Сергеева О.А. – 2000 г.р., Сергеева Н.А. – внучка 2002 г.р., Марченко В.В. – внучка 2003 г.р., Сергеева В.Н. – 2006 г.р., Матвеева С.В. – внучка 2011 г.р., Матвеев К.В. – внук 2012 г.р.) на комнату № 5 жилой площадью 12,4 кв.м, комнату № 17 жилой площадью 13,1 кв.м и комнату № 19 жилой площадью 16,7 кв.м дома № 31 по ул.Боровая (проживают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МИЦЕВСКОЙ Галиной Анатольевной на состав семьи 6 человек (Мицевский А.И. – муж 1957 г.р., Зиновьева Н.А. – дочь 1980 г.р., Мицевский А.А. – сын 1981 г.р., Мицевская О.А. – дочь 1982 г.р., Мицевский И.А. – 1988 г.р.) на двухкомнатную квартиру № 2 жилой площадью 25,9 кв.м, общей – 40,4 кв.м дома № 78/2 по ул.Н.Васильева (проживают с 199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РШАКОВЫМ Вячеславом Анатольевичем на состав семьи 3 человека (Коршакова Е.А. – жена 1980 г.р., Коршакова Е.В. – дочь 2003 г.р.) на двухкомнатную квартиру № 1 жилой площадью 46,7 кв.м, общей – 67,4 кв.м дома № 9 по ул.Черняховского (проживают с 200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БЗАРЕВОЙ Татьяной Ивановной на состав семьи 2 человека (Кобзарев П.И. – сын1988 г.р.) на комнату жилой площадью 12,4 кв.м в квартире № 35 дома № 11 по уд.Кузнецкая (проживают с 1995 года, состоят на учете нуждающихся в жилых помещениях с 2001 года, учетный № 224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ЛЕЕР Константином Юрьевичем на состав семьи 1 человек на комнату № 21 жилой площадью 12,8 кв.м дома № 52 по ул.Свердлова (проживает с 2012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К «Псковская областная филармония» комнату жилой площадью 12,7 кв.м в квартире № 57 дома № 1 по проспекту Энтузиастов для проживания молодых специалисто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5. Заключение договоров аренды жилых помещений 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1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 на двухкомнатный блок № 152 жилой площадью 28,9 кв.м, общей – 35,5 кв.м дома № 15 по ул.1-я Поселочная (предоставляется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№ 530 жилой площадью 18,0 кв.м дома № 42а по Рижскому проспекту (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на однокомнатную квартиру № 17 общей площадью 32,6 кв.м дома    № 15 по ул.Стахановская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356 жилой площадью 12,5 кв.м дома № 8 по ул.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360 жилой площадью 17,2 кв.м дома № 8 по ул.Киселева (предоставляется с 2011 года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ИВАНОВУ Дмитрию Алексеевичу на состав семьи 2 человека (Иванов С.Д. – сын 2013 г.р.) однокомнатную квартиру № 89 общей площадью 35,7 кв.м дома № 56а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АНДРЕЕВУ Александр Сергеевичу на состав семьи 2 человека (Андреев И.А. – сын 2011 г.р.) трехкомнатную квартиру № 56 общей площадью 59,2 кв.м дома № 36а по ул.Юбилейна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отнесением к маневренному жилищному фонду в соответствии с частью 2 статьи 92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четырехкомнатную квартиру № 4 жилой площадью 56,3 кв.м, общей – 84,1 кв.м дома № 1 по ул.Никольская, д.Родина, Псковского район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комнаты жилой площадью 18,6 кв.м в двухкомнатной квартире № 2 дома № 2 по ул.Майора Доставалова, предоставленной Псковской  КЭЧ  района дворнику домоуправления № 5 Стрелковой Т.И. на состав семьи 3 человека (сын 1988 г.р., дочь 1987 г.р.) на  основании  служебного  ордера   от  05.02.2004 № 125, с заключением договора социального найма на данное жилое помещение с СТРЕЛКОВОЙ Татьяной Ивановной на состав семьи 1 человек, со снятием с учета нуждающихся в жилых помещениях по учетному № 4146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комнату жилой площадью 10,9 кв.м в трехкомнатной квартире № 9 дома № 45 по ул.Советская, предоставленную </w:t>
      </w:r>
      <w:r>
        <w:rPr>
          <w:sz w:val="28"/>
        </w:rPr>
        <w:t xml:space="preserve">Постановлением Администрации города Пскова от 29.01.1997 № 162-р МУ «УМР № 7» под служебную жилую площадь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2 статьи 92,  </w:t>
      </w:r>
      <w:r>
        <w:rPr>
          <w:sz w:val="28"/>
          <w:szCs w:val="28"/>
        </w:rPr>
        <w:t>статьями  99, 100 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 на заседании комиссии  по жилищным вопросам при Администрации города Пскова 27.03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ТКАЧЕВА Лаура Александровна проживает составом семьи 21 человек в доме № 30 общей площадью 60,5 кв.м по Загородному переулку. С 1987 года состоит на учете нуждающихся в жилых помещениях, учетный № 602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Учитывая стесненные условия проживания, Ткачевой Л.А. предоставляется на состав семьи 2 человека (Ткачева Л.А. – дочь 2013 г.р.) комната  № 3/10 жилой площадью 12,0 кв.м дома № 98 по ул.Инженерна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ЙДУК Артур Маркович проживающему составом  семьи 4 человека (бывшая жена, сын 1998 г.р., дочь 2004 г.р.) в трехкомнатной квартире № 84 общей площадью 81,2 кв.м дома № 26 по ул.Шестака, нанимателем которой является его бывшая жена – Гайдук Т.С. Артур Маркович работает врачом в ГБУЗ «Псковская станция скорой медицинской помощи». Учитывая  сменный характер работы, отсутствие семейных отношений с бывшей женой и другой жилой площади для постоянного проживания, Гайдук А.М. предоставляется однокомнатная квартира № 94 жилой площадью 17,3 кв.м, общей – 33,0 кв.м  дома № 67 по Рижскому проспекту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АНДЫШЕВА Вера Егоровна работает в ООО «Псковская управляющая организация» дворником. Зарегистрирована по месту жительства в д.Покрутище, ул. Троицкая, д.26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ната  жилой площадью 10,9 кв.м в трехкомнатной квартире № 9 дома № 45 по ул.Советская </w:t>
      </w:r>
      <w:r>
        <w:rPr>
          <w:sz w:val="28"/>
        </w:rPr>
        <w:t xml:space="preserve">Постановлением Администрации города Пскова от 29.01.1997 № 162-р предоставлена МУ «УМР № 7» под служебную жилую площадь. С 2007 года в указанном жилом помещении проживала дворник УМР № 7 Михайлова Е.И. на основании договора найма служебного жилого помещения. В настоящее время комната свободна в связи со смертью Михайловой Е.И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Учитывая, что Вандышева В.Е. работает в г. Пскове, комната в квартире № 9 дома № 45 по ул.Советская исключается из специализированного жилищного фонда (см. п.7 Приложения к настоящему Решению), включается в жилищный фонд коммерческого использования и предоставляется Вандышевой В.Е. по договору коммерческого найма</w:t>
      </w:r>
      <w:r>
        <w:rPr>
          <w:sz w:val="28"/>
          <w:szCs w:val="28"/>
        </w:rPr>
        <w:t xml:space="preserve"> на состав семьи 1 челове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0.02.2006 № 332-р  комната № 26 жилой площадью 18,5 кв.м дома № 29/23 по ул.Киселева предоставлена МП г.Пскова «УМР № 2» в краткосрочный найм для использования работниками управления микрорайоном. Распоряжением Администрации города Пскова от 25.04.2012 № 877 указанная комната предоставлена по договору коммерческого найма МИХАЙЛОВОЙ Еленой Николаевной на состав семьи 1 человек. В 2013 году срок действия договора продлевался. Заключается договор коммерческого найма на новый срок, состоит на учете нуждающихся в жилых помещениях с 2010 года, учетный  № 3628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6.09.2005 № 3147-р МАТВЕЕВОЙ Валентине Николаевне на состав семьи 14 человек (Сергеев Н.Л. – сын 1964 г.р., Сергеев А.Л. – сын 1966 г.р., Матвеев В.И. – сын 1976 г.р., Матвеева О.В. - невестка 1975 г.р., Сергеев В.А. – внук 1992 г.р., Марченко С.В. – внук 1994 г.р., Сергеева А.А. – внучка 1995 г.р., Сергеева О.А. – 2000 г.р., Сергеева Н.А. – внучка 2002 г.р., Марченко В.В. – внучка 2003 г.р., Сергеева В.Н. – 2006 г.р., Матвеева С.В. – внучка 2011 г.р., Матвеев К.В. – внук 2012 г.р.) предоставлены комната № 5 жилой площадью 12,4 кв.м, комната № 17 жилой площадью 13,1 кв.м и комната № 19 жилой площадью 16,7 кв.м дома № 31 по ул.Боровая. В дальнейшем срок действия договора ежегодно продлевался. Заключается договор коммерческого найма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05.01.1998 № 1-р МИЦЕВСКОЙ Галине Анатольевне на состав семьи 6 человек (Мицевский А.И. – муж 1957 г.р., Зиновьева Н.А. – дочь 1980 г.р., Мицевский А.А. – сын 1981 г.р., Мицевская О.А. – дочь 1982 г.р., Мицевский И.А. – 1988 г.р.) предоставлена двухкомнатная квартира № 2 жилой площадью 25,9 кв.м, общей – 40,4 кв.м дома № 78/2 по ул.Н.Васильева. В дальнейшем срок действия договора ежегодно продлевался. Заключается договор коммерческого найма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17.11.2008 № 2757 КОРШАКОВУ Вячеславу Анатольевичу на состав семьи 3 человека (Коршакова Е.А. – жена 1980 г.р., Коршакова Е.В. – дочь 2003 г.р.) предоставлена по договору краткосрочного найма двухкомнатная квартира № 1 жилой площадью 46,7 кв.м, общей – 67,4 кв.м дома № 9 по ул.Черняховского. В дальнейшем срок действия договора ежегодно продлевался. Постановлением Администрации города Пскова от 24.04.2013 № 956 указанная квартира включена в жилищный фонд коммерческого использования с заключением с Коршаковым В.А. договора коммерческого найма. Заключается договор коммерческого найма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9.12.1995 № 3153-р МУ «УМР № 7» предоставлена в качестве служебного жилого помещения комната жилой площадью 12,4 кв.м в квартире № 35 дома № 11 по уд.Кузнецкая.  Постановлением Администрации города Пскова от 25.04.2012 № 875 данное жилое помещение исключено из специализированного жилищного фонда и заключен договор коммерческого найма с КОБЗАРЕВОЙ Татьяной Ивановной на состав семьи 2 человека (Кобзарев П.И. – сын1988 г.р.). В 2013 году срок действия договора продлевался. Заключается договор коммерческого найма на новый срок, состоят на учете нуждающихся в жилых помещениях с 2001 года, учетный № 2243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7.09.2012 № 2654 КЛЕЕР Константину Юрьевичу на состав семьи 1 человек предоставлена по договору коммерческого найма комната № 21 жилой площадью 12,8 кв.м дома № 52 по ул.Свердлова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На основании ходатайств Псковской областной филармонии и Псковского академического театра имени А.С.Пушкина,  ГБУК «Псковская областная филармония» предоставляется по договору аренды комната жилой площадью 12,7 кв.м в квартире № 57 дома № 1 по проспекту Энтузиастов для проживания молодых специалисто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5. Заключение договоров аренды жилых помещений 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08.12.2005 Псковской городской больнице предоставлен по договору аренды сроком на 2 года  двухкомнатный блок № 152 жилой площадью 28,9 кв.м, общей – 35,5 кв.м дома № 15 по ул.1-я Поселочная, с использованием под общежитие. В дальнейшем срок действия договора продлевался. Заключается договор аренды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Распоряжением Администрации города Пскова от 24.06.2004 № 2259-р Псковской городской больнице предоставлена по договору аренды комната № 530 жилой площадью 18,0 кв.м дома № 42а по Рижскому проспекту. В дальнейшем срок действия договора продлевался. Заключается договор аренды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5.04.2012 № 877 Псковской городской больнице предоставлена по договору аренды однокомнатная квартира № 17 общей площадью 32,6 кв.м дома № 15 по ул.Стахановская. В 2013 году срок действия договора продлевался. Заключается договор аренды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3.11.2011 № 2792 Псковской городской больнице предоставлена по договору аренды комната № 356 жилой площадью 12,5 кв.м дома № 8 по ул.Киселева. В 2013 году срок действия договора продлевался. Заключается договор аренды на новый срок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3.11.2011 № 2792 Псковской городской больнице предоставлена по договору аренды  комната № 360 жилой площадью 17,2 кв.м дома № 8 по ул.Киселева. В 2013 году срок действия договора продлевался. Заключается договор аренды на новый ср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27.09.2013 жилищной комиссией УФСБ России по Псковской области о предоставлении по договору найма служебного жилого помещения ИВАНОВУ Дмитрию Алексеевичу на состав семьи 2 человека (Иванов С.Д. – сын 2013 г.р.) однокомнатной квартиры № 89 общей площадью 35,7 кв.м дома № 56а по ул.Коммунальная. Иванов Д.А. проходит службу по контракту, который заключен по 08.02.2023. Указанная квартира освободилась за выездом военнослужащего Козьякова В.А.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5.02.2014 Псковским отделением ФГКУ «Западрегионжилье» принято решение о предоставлении по договору найма служебного жилого помещения АНДРЕЕВУ Александр Сергеевичу на состав семьи 2 человека (Андреев И.А. – сын 2011 г.р.) трехкомнатной квартиры № 56 общей площадью 59,2 кв.м дома № 36а по ул.Юбилейная. Андреев А.С. проходит службу по контракту, который заключен по 17.02.2017. Указанная квартира освободилась за выездом военнослужащего Козикова Я.С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отнесением к маневренному жилищному фонду в соответствии с частью 2 статьи 92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Для отселения многодетной семьи из жилого дома, подлежащего расселению в связи с его непригодностью, требуется отнесение к маневренному жилищному фонду  четырехкомнатной квартиры № 4 жилой площадью 56,3 кв.м, общей – 84,1 кв.м дома № 1 по ул.Никольская, д.Родина, Псковского район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 основании  служебного  ордера   от  05.02.2004 № 125 Псковской КЭЧ района предоставлена дворнику домоуправления № 5 Стрелковой Т.И. на состав семьи 3 человека (сын 1988 г.р., дочь 1987 г.р.)  комната жилой площадью 18,6 кв.м в двухкомнатной квартире № 2 дома № 2 по ул.Майора Доставалова. С 2014 года Стрелкова Т.И. состоит на учете нуждающихся в жилых помещениях. Поскольку Татьяна Ивановна проработала в Псковской КЭЧ района дворником 10 лет, ФГУ МО РФ Псковская КЭЧ района ходатайствует о снятии статуса служебного жилья с указанной квартиры и заключением со Стрелковой Т.И. договора социального найма на данное жилое помещение. На комиссии рассмотрен данный вопрос и принято положительное решение о заключении со Стрелковой Т.И. договора социального найма на указанное жилое помещение на состав семьи 1 человек, со снятием с учета нуждающихся в жилых помещениях по учетному № 4146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ната  жилой площадью 10,9 кв.м в трехкомнатной квартире № 9 дома № 45 по ул.Советская </w:t>
      </w:r>
      <w:r>
        <w:rPr>
          <w:sz w:val="28"/>
        </w:rPr>
        <w:t xml:space="preserve">Постановлением Администрации города Пскова от 29.01.1997 № 162-р предоставлена МУ «УМР № 7» под служебную жилую площадь. С 2007 года в указанном жилом помещении проживала дворник УМР № 7 Михайлова Е.И. на основании договора найма служебного жилого помещения. В настоящее время комната свободна в связи со смертью Михайловой Е.И. Комиссией принято положительное решение о предоставлении данного жилого помещения по договору коммерческого найма работнику ООО «Псковская управляющая организация» Вандышевой В.Е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огласно протоколу от 27.03.2014  № 6 члены комиссии единогласно приняли решение по данным вопросам (выписка из протокол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             (тел.29-12-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7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Н.В.Соколова, Г.М.Турчин, М.А.Му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.Н.Горностаева, В.Н.Ивано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ление жилых помещений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КАЧЕВОЙ Лауре Александровне, проживающей составом семьи 21 человек в доме № 30 общей площадью 60,5 кв.м по Загородному переулку, на состав семьи 2 человека (Ткачева Л.А. – дочь 2013 г.р.) комнату № 3/10 жилой площадью 12,0 кв.м дома № 98 по ул.Инженерная (состоит на учете нуждающихся в жилых помещениях с 1987 года, учетный № 60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ЙДУКУ Артуру Марковичу, проживающему составом  семьи 4 человека (бывшая жена, сын 1998 г.р., дочь 2004 г.р.) в трехкомнатной квартире № 84 общей площадью 81,2 кв.м дома № 26 по ул.Шестака, однокомнатную квартиру № 94 жилой площадью 17,3 кв.м, общей – 33,0 кв.м  дома № 67 по Рижскому проспекту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НДЫШЕВОЙ Вере Егоровне на состав семьи 1 человек комнату жилой площадью 10,9 кв.м в трехкомнатной квартире № 9 дома № 45 по ул.Советская (работает дворником в  ООО «Псковская управляющая организация»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3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ИХАЙЛОВОЙ Еленой Николаевной на состав семьи 1 человек на комнату № 26 жилой площадью 18,5 кв.м дома № 29/23 по ул.Киселева (проживают с 2006 года, состоит на учете нуждающихся в жилых помещениях с 2010 года, учетный № 3628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АТВЕЕВОЙ Валентиной Николаевной на состав семьи 14 человек (Сергеев Н.Л. – сын 1964 г.р., Сергеев А.Л. – сын 1966 г.р., Матвеев В.И. – сын 1976 г.р., Матвеева О.В. - невестка 1975 г.р., Сергеев В.А. – внук 1992 г.р., Марченко С.В. – внук 1994 г.р., Сергеева А.А. – внучка 1995 г.р., Сергеева О.А. – 2000 г.р., Сергеева Н.А. – внучка 2002 г.р., Марченко В.В. – внучка 2003 г.р., Сергеева В.Н. – 2006 г.р., Матвеева С.В. – внучка 2011 г.р., Матвеев К.В. – внук 2012 г.р.) на комнату № 5 жилой площадью 12,4 кв.м, комнату № 17 жилой площадью 13,1 кв.м и комнату № 19 жилой площадью 16,7 кв.м дома № 31 по ул.Боровая (проживают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МИЦЕВСКОЙ Галиной Анатольевной на состав семьи 6 человек (Мицевский А.И. – муж 1957 г.р., Зиновьева Н.А. – дочь 1980 г.р., Мицевский А.А. – сын 1981 г.р., Мицевская О.А. – дочь 1982 г.р., Мицевский И.А. – 1988 г.р.) на двухкомнатную квартиру № 2 жилой площадью 25,9 кв.м, общей – 40,4 кв.м дома № 78/2 по ул.Н.Васильева (проживают с 199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РШАКОВЫМ Вячеславом Анатольевичем на состав семьи 3 человека (Коршакова Е.А. – жена 1980 г.р., Коршакова Е.В. – дочь 2003 г.р.) на двухкомнатную квартиру № 1 жилой площадью 46,7 кв.м, общей – 67,4 кв.м дома № 9 по ул.Черняховского (проживают с 2008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БЗАРЕВОЙ Татьяной Ивановной на состав семьи 2 человека (Кобзарев П.И. – сын1988 г.р.) на комнату жилой площадью 12,4 кв.м в квартире № 35 дома № 11 по уд.Кузнецкая (проживают с 1995 года, состоят на учете нуждающихся в жилых помещениях с 2001 года, учетный № 2243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ЛЕЕР Константином Юрьевичем на состав семьи 1 человек на комнату № 21 жилой площадью 12,8 кв.м дома № 52 по ул.Свердлова (проживает с 2012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4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ГБУК «Псковская областная филармония» комнату жилой площадью 12,7 кв.м в квартире № 57 дома № 1 по проспекту Энтузиастов для проживания молодых специалисто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5. Заключение договоров аренды жилых помещений 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1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 на двухкомнатный блок № 152 жилой площадью 28,9 кв.м, общей – 35,5 кв.м дома № 15 по ул.1-я Поселочная (предоставляется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530 жилой площадью 18,0 кв.м дома № 42а по Рижскому проспекту (предоставляется с 200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однокомнатную квартиру № 17 общей площадью 32,6 кв.м дома № 17 по ул.Стахановская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356 жилой площадью 12,5 кв.м дома № 8 по ул.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360 жилой площадью 17,2 кв.м дома № 8 по ул.Киселева (предоставляется с 2011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ИВАНОВУ Дмитрию Алексеевичу на состав семьи 2 человека (Иванов С.Д. – сын 2013 г.р.) однокомнатную квартиру № 89 общей площадью 35,7 кв.м дома № 56а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АНДРЕЕВУ Александр Сергеевичу на состав семьи 2 человека (Андреев И.А. – сын 2011 г.р.) трехкомнатную квартиру № 56 общей площадью 59,2 кв.м дома № 36а по ул.Юбилейна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2) С отнесением к маневренному жилищному фонду в соответствии с частью 2 статьи 92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четырехкомнатную квартиру № 4 жилой площадью 56,3 кв.м, общей – 84,1 кв.м дома № 1 по ул.Никольская, д.Родина, Псковского район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sz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7. Исключение жилых помещений из специализированного жилищного фонд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комнаты жилой площадью 18,6 кв.м в двухкомнатной квартире № 2 дома № 2 по ул.Майора Доставалова, предоставленной Псковской  КЭЧ  района дворнику домоуправления № 5 Стрелковой Т.И. на состав семьи 3 человека (сын 1988 г.р., дочь 1987 г.р.) на  основании  служебного  ордера   от  05.02.2004 № 125, с заключением договора социального найма на данное жилое помещение с СТРЕЛКОВОЙ Татьяной Ивановной на состав семьи 1 человек, со снятием с учета нуждающихся в жилых помещениях по учетному № 4146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комнату жилой площадью 10,9 кв.м в трехкомнатной квартире № 9 дома № 45 по ул.Советская, предоставленную </w:t>
      </w:r>
      <w:r>
        <w:rPr>
          <w:sz w:val="28"/>
        </w:rPr>
        <w:t xml:space="preserve">Постановлением Администрации города Пскова от 29.01.1997 № 162-р МУ «УМР № 7» под служебную жилую площадь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 Н.В.Соколова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ретарь комиссии:                        подпись                         С.Л.Крылов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4:00Z</dcterms:created>
  <dc:creator>user</dc:creator>
  <dc:description/>
  <dc:language>en-US</dc:language>
  <cp:lastModifiedBy>Ария А. Голубева</cp:lastModifiedBy>
  <cp:lastPrinted>2014-03-26T10:52:00Z</cp:lastPrinted>
  <dcterms:modified xsi:type="dcterms:W3CDTF">2014-04-10T11:44:00Z</dcterms:modified>
  <cp:revision>2</cp:revision>
  <dc:subject/>
  <dc:title/>
</cp:coreProperties>
</file>